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1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firstLine="4680"/>
              <w:jc w:val="both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21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.                       № 178-ФЗ «О приватизации государственного и муниципального имущества», постановлением Правительства Российской Федерации от 27 августа 2012 г.        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.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муниципальное недвижимое имущество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                  г. Гулькевичи, ул. Энергетиков, 27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чальную цену продажи Имущества в размере 2280000 (два миллиона двести восемьдесят тысяч) рублей с учетом НДС, в том числе нежилое здание общей площадью  375 кв. м, назначение – нежилое, кадастровый номер 23:06:1902265:2064 – 1739000 (один миллион семьсот тридцать девять тысяч) рублей с учетом НДС, земельный участок площадью 678 кв. м, кадастровый номер 23:06:1902265:2483 – 541000 (пятьсот сорок одна тысяча) рублей без учета НДС, на основании отчета от 29 сентября 2020 г. № 81, подготовленного оценщиком, членом саморегулируемой организации «СМАО» Шунеевой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 в размере 114000 (сто четырнадцать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                      на счет, указанный в электронной ссылке http://utp.sberbank-ast.ru/AP/Notice/653/Requisites, не позднее 28 января 2021 г. в размере 20 % от начальной стоимости Имущества, в размере 456000 (четыреста пятьдесят шесть тысяч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продажи посредством публичного предложения, в электронной форме, за исключением победителя, в течение               5 календарных дней со дня подведения ее итогов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, в электронной форме.           Задаток, внесенный покупателем на счет оператора электронной торговой площадки АО «Сбербанк-АСТ» на счет, указанный в электронной ссылке http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31 декабря 2020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://www.utp.sberbank-ast.ru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окончания приема заявок – 28 января 2021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определения участников                 аукциона: электронная торговая площадка АО «Сбербанк-АСТ», владеющего                сайтом в информационно-телекоммуникационной сети «Интернет» http://www.utp.sberbank-ast.ru, 1 февраля 2021 г., время – 15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электронного аукциона: 3 февраля 2021 г.,                  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электронного аукциона: электронная торговая площадка 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в электронной форме             (приложение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купли-продажи муниципального имущества по итогам аукциона в электронной форме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Заключить с победителем аукциона договор купли-продажи в течение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 не позднее 5 рабочих дней со дня подписания договора купли-продажи муниципального имущества по итогам торгов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               Удаловой А.М. обеспечить размещение на официальном сайте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электронной торговой площадке АО «Сбербанк-АС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utp.sberbank-ast.ru</w:t>
        </w:r>
      </w:hyperlink>
      <w:r>
        <w:rPr>
          <w:sz w:val="28"/>
          <w:szCs w:val="28"/>
        </w:rPr>
        <w:t xml:space="preserve">, на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заместителя главы муниципального образования Гулькевичский район           Савину Ю.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</w:p>
    <w:p>
      <w:pPr>
        <w:pStyle w:val="Normal"/>
        <w:ind w:right="-7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12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15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/>
      </w:pPr>
      <w:r>
        <w:rPr/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-5" w:hanging="2040"/>
        <w:jc w:val="both"/>
        <w:rPr/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ЯВКА НА УЧАСТИЕ В АУКЦИОН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для физического лица или ИП, наименование для юридического лиц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 на основании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я информации под № __________________________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http://utp.sberbank-ast.ru</w:t>
      </w:r>
      <w:r>
        <w:rPr>
          <w:sz w:val="28"/>
          <w:szCs w:val="28"/>
        </w:rPr>
        <w:t>, https://gulkevichi.com, а также порядок проведения аукциона, установленный п</w:t>
      </w:r>
      <w:hyperlink r:id="rId5">
        <w:r>
          <w:rPr>
            <w:rStyle w:val="InternetLink"/>
            <w:bCs/>
            <w:sz w:val="28"/>
            <w:szCs w:val="28"/>
          </w:rPr>
          <w:t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,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тендент подтверждает, что не является </w:t>
      </w:r>
      <w:r>
        <w:rPr>
          <w:sz w:val="28"/>
          <w:szCs w:val="28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соответствии с Федеральным законом от 27 июля 2006 г.                      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            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              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Банка в котором у Претендента открыт счет; название город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5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0"/>
        </w:rPr>
        <w:t>купли-продажи муниципального имущества по итогам торгов</w:t>
      </w:r>
      <w:r>
        <w:rPr>
          <w:b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_____________________________, действующего на основании 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3.1. Оплата </w:t>
      </w:r>
      <w:r>
        <w:rPr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________ (_________________) рублей согласно протоколу от «___» __________ 2020 г. № _______ заседания комиссии по </w:t>
      </w:r>
      <w:r>
        <w:rPr>
          <w:sz w:val="28"/>
          <w:szCs w:val="28"/>
        </w:rPr>
        <w:t>проведению торгов (конкурсов, аукционов) по продаже имущества муниципального образования Гулькевичский район</w:t>
      </w:r>
      <w:r>
        <w:rPr>
          <w:bCs/>
          <w:sz w:val="28"/>
          <w:szCs w:val="28"/>
        </w:rPr>
        <w:t xml:space="preserve"> от «___» _____________ 2020 г. № ______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(пяти) календарных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) за объект недвижимости – ________ (______________) рублей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1810300000010013, ОКТМО 03613000, КБК 90211402053050000410, банк получателя: Южное ГУ Банка России по Краснодарскому краю, г. Краснодар, БИК 040349001;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) за </w:t>
      </w:r>
      <w:r>
        <w:rPr>
          <w:sz w:val="28"/>
          <w:szCs w:val="28"/>
        </w:rPr>
        <w:t xml:space="preserve">земельный участок в сумме ______ (_____________________) рублей </w:t>
      </w:r>
      <w:r>
        <w:rPr>
          <w:bCs/>
          <w:sz w:val="28"/>
          <w:szCs w:val="28"/>
        </w:rPr>
        <w:t xml:space="preserve">на реквизиты Продавца: ИНН 2329013399, КПП 232901001, получатель:                УФК по Краснодарскому краю (Администрация муниципального образования Гулькевичский район, л/с 04183002550), счет № 40101810300000010013,      ОКТМО 03613000, КБК 90211406025050000430, банк получателя: Южное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garantf1://7011937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2:00Z</dcterms:created>
  <dc:creator>Сливин</dc:creator>
  <dc:description/>
  <dc:language>en-US</dc:language>
  <cp:lastModifiedBy>Udalova</cp:lastModifiedBy>
  <cp:lastPrinted>2020-12-30T14:10:00Z</cp:lastPrinted>
  <dcterms:modified xsi:type="dcterms:W3CDTF">2020-12-30T11:52:00Z</dcterms:modified>
  <cp:revision>2</cp:revision>
  <dc:subject/>
  <dc:title>РАСПОРЯЖЕНИЕ</dc:title>
</cp:coreProperties>
</file>