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3</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0 часов 17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9 заявок от физических лиц: Кириллова Ивана Анатольевича, Кириллова Александра Анатольевича, Загорулько Виталия Юрьевича, Дьяченко Ивана Николаевича, Дущенко Николая Юрьевича, Лосихина Алексея Алексеевича, Лосихиной Нины Николаевны, Павлыгина Константина Владимировича, Родикова Игоря Денисовича, к участию в продаже допущены 8 заявителей, регистрацию участников продажи прошли 8 заявителей: Кириллов Иван Анатольевич, Кириллов Александр Анатольевич, Загорулько Виталий Юрьевич, Дьяченко Иван Николаевич, Дущенко Николай Юрьевич, Лосихин Алексей Алексеевич, Лосихина Нина Николаевна, Павлыгин Константин Владимирович.</w:t>
      </w:r>
    </w:p>
    <w:p>
      <w:pPr>
        <w:pStyle w:val="Normal"/>
        <w:ind w:firstLine="708"/>
        <w:jc w:val="both"/>
        <w:rPr>
          <w:sz w:val="28"/>
          <w:szCs w:val="28"/>
        </w:rPr>
      </w:pPr>
      <w:r>
        <w:rPr>
          <w:sz w:val="28"/>
          <w:szCs w:val="28"/>
        </w:rPr>
        <w:t xml:space="preserve">Цена первоначального предложения 61900 (шестьдесят одна тысяча девятьсот)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 от цены первоначального предложения: 30950 (тридцать тысяч девятьсот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 от цены первоначального предложения: 6190 (шесть тысяч сто девяносто) рублей.</w:t>
      </w:r>
    </w:p>
    <w:p>
      <w:pPr>
        <w:pStyle w:val="Normal"/>
        <w:ind w:firstLine="708"/>
        <w:jc w:val="both"/>
        <w:rPr/>
      </w:pPr>
      <w:r>
        <w:rPr>
          <w:sz w:val="28"/>
          <w:szCs w:val="28"/>
        </w:rPr>
        <w:t>Повышение цены предложения 50 % от «шага понижения»: 3095 (три тысячи девяносто пя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12380 (двенадцать тысяч триста восем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3 предложения о подтверждении первоначальной цены лота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w:t>
      </w:r>
    </w:p>
    <w:p>
      <w:pPr>
        <w:pStyle w:val="Normal"/>
        <w:tabs>
          <w:tab w:val="clear" w:pos="708"/>
          <w:tab w:val="left" w:pos="0" w:leader="none"/>
        </w:tabs>
        <w:jc w:val="both"/>
        <w:rPr/>
      </w:pPr>
      <w:r>
        <w:rPr>
          <w:sz w:val="28"/>
          <w:szCs w:val="28"/>
        </w:rPr>
        <w:tab/>
        <w:t>от участника № 3 Загорулько В.Ю. в 09 часов 06 минут 49 секунд –                61900 (шестьдесят одна тысяча девятьсот) рублей;</w:t>
      </w:r>
    </w:p>
    <w:p>
      <w:pPr>
        <w:pStyle w:val="Normal"/>
        <w:tabs>
          <w:tab w:val="clear" w:pos="708"/>
          <w:tab w:val="left" w:pos="0" w:leader="none"/>
        </w:tabs>
        <w:jc w:val="both"/>
        <w:rPr/>
      </w:pPr>
      <w:r>
        <w:rPr>
          <w:sz w:val="28"/>
          <w:szCs w:val="28"/>
        </w:rPr>
        <w:tab/>
        <w:t>от участника № 8 Павлыгина К.В. в 09 часов 08 минут 50 секунд –                  61900 (шестьдесят одна тысяча девятьсот) рублей;</w:t>
      </w:r>
    </w:p>
    <w:p>
      <w:pPr>
        <w:pStyle w:val="Normal"/>
        <w:tabs>
          <w:tab w:val="clear" w:pos="708"/>
          <w:tab w:val="left" w:pos="0" w:leader="none"/>
        </w:tabs>
        <w:jc w:val="both"/>
        <w:rPr>
          <w:sz w:val="28"/>
          <w:szCs w:val="28"/>
        </w:rPr>
      </w:pPr>
      <w:r>
        <w:rPr>
          <w:sz w:val="28"/>
          <w:szCs w:val="28"/>
        </w:rPr>
        <w:tab/>
        <w:t>от участника № 4 Дьяченко И.Н. в 09 часов 16 минут 59 секунд –                61900 (шестьдесят одна тысяча девятьсот)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всеми участниками торгов,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 закончилась в 10 часов 10 минут 00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в связи с подтверждением первоначальной цены лота № 2 всеми участниками торгов, принимая во внимание, что участник № 3 (Загорулько В.Ю.) первым подтвердил первоначальную цену лота № 2,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8:00Z</dcterms:created>
  <dc:creator>аеоарсор</dc:creator>
  <dc:description/>
  <cp:keywords/>
  <dc:language>en-US</dc:language>
  <cp:lastModifiedBy>Udalova</cp:lastModifiedBy>
  <cp:lastPrinted>2020-12-22T13:42:00Z</cp:lastPrinted>
  <dcterms:modified xsi:type="dcterms:W3CDTF">2020-12-22T10:42:00Z</dcterms:modified>
  <cp:revision>3</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