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6</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1 часов 05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2 заявки от физических лиц: Кириллова Ивана Анатольевича, Кириллова Александра Анатольевича, к участию в продаже допущены 2 заявителя, регистрацию участников продажи прошли 2 заявителя: Кириллов Иван Анатольевич, Кириллов Александр Анатольевич.</w:t>
      </w:r>
    </w:p>
    <w:p>
      <w:pPr>
        <w:pStyle w:val="Normal"/>
        <w:ind w:firstLine="708"/>
        <w:jc w:val="both"/>
        <w:rPr>
          <w:sz w:val="28"/>
          <w:szCs w:val="28"/>
        </w:rPr>
      </w:pPr>
      <w:r>
        <w:rPr>
          <w:sz w:val="28"/>
          <w:szCs w:val="28"/>
        </w:rPr>
        <w:t xml:space="preserve">Цена первоначального предложения 25000 (двадцать пять тысяч)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12500 (двенадцать тысяч пят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2500 (две тысячи пятьсот) рублей.</w:t>
      </w:r>
    </w:p>
    <w:p>
      <w:pPr>
        <w:pStyle w:val="Normal"/>
        <w:ind w:firstLine="708"/>
        <w:jc w:val="both"/>
        <w:rPr/>
      </w:pPr>
      <w:r>
        <w:rPr>
          <w:sz w:val="28"/>
          <w:szCs w:val="28"/>
        </w:rPr>
        <w:t>Повышение цены предложения 50% от «шага понижения»: 1250 (одна тысяча двести пят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5000 (пять тысяч)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1 предложение о подтверждении первоначальной цены лота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w:t>
      </w:r>
    </w:p>
    <w:p>
      <w:pPr>
        <w:pStyle w:val="Normal"/>
        <w:tabs>
          <w:tab w:val="clear" w:pos="708"/>
          <w:tab w:val="left" w:pos="0" w:leader="none"/>
        </w:tabs>
        <w:jc w:val="both"/>
        <w:rPr>
          <w:sz w:val="28"/>
          <w:szCs w:val="28"/>
        </w:rPr>
      </w:pPr>
      <w:r>
        <w:rPr>
          <w:sz w:val="28"/>
          <w:szCs w:val="28"/>
        </w:rPr>
        <w:tab/>
        <w:t>от участника № 2 Кириллова А.А. в 10 часов 40 минут 48 секунд –                12500 (двенадцать тысяч пятьсот)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участником № 2,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закончилась в 11 часов 00 минут 00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в связи с подтверждением первоначальной цены лота № 6 только участником № 2,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Кириллова Александра Анатольевича (участник № 2) победителем торгов посредством публичного предложения по продаже муниципального движимого имущества, образующего лот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Кириллова Александра Анатольевича (участник № 2) победителем торгов посредством публичного предложения по продаже муниципального движимого имущества, образующего лот № 6: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11:00Z</dcterms:created>
  <dc:creator>аеоарсор</dc:creator>
  <dc:description/>
  <cp:keywords/>
  <dc:language>en-US</dc:language>
  <cp:lastModifiedBy>Udalova</cp:lastModifiedBy>
  <cp:lastPrinted>2020-12-22T15:43:00Z</cp:lastPrinted>
  <dcterms:modified xsi:type="dcterms:W3CDTF">2020-12-22T12:43:00Z</dcterms:modified>
  <cp:revision>3</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