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7</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1 часов 1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7: автомобиль УАЗ 3962, 1991 года выпуска, модель, номер         двигателя – 4021 345280, номер шасси 0126417, номер кузова 16932, цвет кузова – хаки, регистрационный номер ККС 6359.</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мобиль УАЗ 3962, 1991 года выпуска, модель, номер двигателя – 4021 345280, номер шасси 0126417, номер кузова 16932, цвет кузова – хаки, регистрационный номер ККС 6359.</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4 заявки от физических лиц: Кириллова Ивана Анатольевича, Кириллова Александра Анатольевича, Загорулько Виталия Юрьевича, Родикова Игоря Денисовича, к участию в продаже допущены 3 заявителя, регистрацию участников продажи прошли 3 заявителя: Кириллов Иван Анатольевич, Кириллов Александр Анатольевич, Загорулько Виталий Юрьевич.</w:t>
      </w:r>
    </w:p>
    <w:p>
      <w:pPr>
        <w:pStyle w:val="Normal"/>
        <w:ind w:firstLine="708"/>
        <w:jc w:val="both"/>
        <w:rPr>
          <w:sz w:val="28"/>
          <w:szCs w:val="28"/>
        </w:rPr>
      </w:pPr>
      <w:r>
        <w:rPr>
          <w:sz w:val="28"/>
          <w:szCs w:val="28"/>
        </w:rPr>
        <w:t xml:space="preserve">Цена первоначального предложения 21400 (двадцать одна тысяча четыреста)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10700 (десять тысяч сем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2140 (две тысячи сто сорок) рублей.</w:t>
      </w:r>
    </w:p>
    <w:p>
      <w:pPr>
        <w:pStyle w:val="Normal"/>
        <w:ind w:firstLine="708"/>
        <w:jc w:val="both"/>
        <w:rPr/>
      </w:pPr>
      <w:r>
        <w:rPr>
          <w:sz w:val="28"/>
          <w:szCs w:val="28"/>
        </w:rPr>
        <w:t>Повышение цены предложения 50% от «шага понижения»: 1070 (одна тысяча сем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4280 (четыре тысячи двести восем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7: автомобиль УАЗ 3962, 1991 года выпуска, модель, номер         двигателя – 4021 345280, номер шасси 0126417, номер кузова 16932, цвет кузова – хаки, регистрационный номер ККС 6359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одано 2 предложения о повышении цены предложения лота № 7 (автомобиль УАЗ 3962, 1991 года выпуска, модель, номер двигателя – 4021 345280, номер шасси 0126417, номер кузова 16932, цвет кузова – хаки, регистрационный номер ККС 6359):</w:t>
      </w:r>
    </w:p>
    <w:p>
      <w:pPr>
        <w:pStyle w:val="Normal"/>
        <w:tabs>
          <w:tab w:val="clear" w:pos="708"/>
          <w:tab w:val="left" w:pos="0" w:leader="none"/>
        </w:tabs>
        <w:jc w:val="both"/>
        <w:rPr/>
      </w:pPr>
      <w:r>
        <w:rPr>
          <w:sz w:val="28"/>
          <w:szCs w:val="28"/>
        </w:rPr>
        <w:tab/>
        <w:t>от участника № 3 Загорулько В.Ю. в 10 часов 06 минут 23 секунды в размере 27820 (двадцать семь тысяч восемьсот двадцать) рублей;</w:t>
      </w:r>
    </w:p>
    <w:p>
      <w:pPr>
        <w:pStyle w:val="Normal"/>
        <w:tabs>
          <w:tab w:val="clear" w:pos="708"/>
          <w:tab w:val="left" w:pos="0" w:leader="none"/>
        </w:tabs>
        <w:jc w:val="both"/>
        <w:rPr/>
      </w:pPr>
      <w:r>
        <w:rPr>
          <w:sz w:val="28"/>
          <w:szCs w:val="28"/>
        </w:rPr>
        <w:tab/>
        <w:t>от участника № 2 Кириллова А.А. в 10 часов 07 минут 46 секунд в размере 28890 (двадцать восемь тысяч восемьсот девяносто) рублей.</w:t>
      </w:r>
    </w:p>
    <w:p>
      <w:pPr>
        <w:pStyle w:val="Normal"/>
        <w:tabs>
          <w:tab w:val="clear" w:pos="708"/>
          <w:tab w:val="left" w:pos="0" w:leader="none"/>
        </w:tabs>
        <w:jc w:val="both"/>
        <w:rPr>
          <w:sz w:val="28"/>
          <w:szCs w:val="28"/>
        </w:rPr>
      </w:pPr>
      <w:r>
        <w:rPr>
          <w:sz w:val="28"/>
          <w:szCs w:val="28"/>
        </w:rPr>
        <w:tab/>
        <w:t>После повышения цены предложения участником № 2,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7: автомобиль УАЗ 3962, 1991 года выпуска, модель, номер двигателя – 4021 345280, номер шасси 0126417, номер кузова 16932, цвет кузова – хаки, регистрационный номер ККС 6359 закончилась в 10 часов 17 минут 46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2                (Кириллов А.А.) последний подтвердил предложение о повышении цены предложения лота № 7 (начальная цена + 2 «шага аукциона»),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Кириллова Александра Анатольевича (участник № 2) победителем торгов посредством публичного предложения по продаже муниципального движимого имущества, образующего лот № 7: автомобиль УАЗ 3962, 1991 года выпуска, модель, номер двигателя – 4021 345280, номер шасси 0126417, номер кузова 16932, цвет кузова – хаки, регистрационный номер ККС 6359.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Кириллова Александра Анатольевича (участник № 2) победителем торгов посредством публичного предложения по продаже муниципального движимого имущества, образующего лот № 7: автомобиль УАЗ 3962, 1991 года выпуска, модель, номер двигателя – 4021 345280, номер шасси 0126417, номер кузова 16932, цвет кузова – хаки, регистрационный номер ККС 6359.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59:00Z</dcterms:created>
  <dc:creator>аеоарсор</dc:creator>
  <dc:description/>
  <cp:keywords/>
  <dc:language>en-US</dc:language>
  <cp:lastModifiedBy>Udalova</cp:lastModifiedBy>
  <cp:lastPrinted>2020-12-22T16:21:00Z</cp:lastPrinted>
  <dcterms:modified xsi:type="dcterms:W3CDTF">2020-12-22T15:16:00Z</dcterms:modified>
  <cp:revision>8</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