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декабря 2020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ш Ю.А., Иванов А.В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ссмотрении заявок и определении участников продажи муниципального недвижимого имущества муниципального образования Гулькевичский район посредством публичного предложения в состав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            лот № 4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5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5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6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6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7: нежилые помещения общей площадью 41 кв. м, номера на поэтажном плане: № 3/1, 3/2, 3/3, 3/4, 3/5, 17/1, 1 этаж, литер А, кадастровый номер 23:06:1902275:311, расположенные по адресу: Краснодарский край, Гулькевичский район, г. Гулькевичи, ул. Братская, дом № 12 (далее – лот № 7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8: нежилые помещения общей площадью 71,8 кв. м, номера на поэтажном плане: № 1, 2, 2/1, 3, 4, 5, 5/1, 6, 1 этаж, литер А, кадастровый            номер 23:06:1902275:322, расположенные по адресу: Краснодарский край, Гулькевичский район, г. Гулькевичи, ул. Братская, дом № 12 (далее – лот № 8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19 ноября 2020 года № 1748 «Об условиях приватизации недвижимого имущества муниципального образования Гулькевичский район посредством публичного предложения» которое определяет дату приема заявок с 23 ноября 2020 года  по 18 декабря 2020 года с 8 часов 00 минут до 12 часов 00 минут и с       13 часов 00 минут до 17 часов 00 минут по московскому времени (в рабочие дн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 указанный период времени, заявок от потенциальных претендентов на участие в продаже муниципального недвижимого имущества, образующего лот № 1,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1 несостоявшей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 указанный период времени, заявок от потенциальных претендентов на участие в продаже муниципального недвижимого имущества, образующего лот № 2, не поступило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2 несостоявшей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 указанный период времени, заявок от потенциальных претендентов на участие в продаже муниципального недвижимого имущества, образующего лот № 3, не поступило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3 несостоявшей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 участие в продаже муниципального имущества, образующего                   лот № 4 за указанный период поступила одна заявка от Ямпольского Анатолия Фомича (заявка подана 16 декабря 2020 года в 22 часа 55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6 декабря 2020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шу членов комиссии ознакомиться с заявкой и документами претендента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нет замечаний по представленной претендентом заявке, предлагаю признать единственным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 лота № 4 Ямпольского Анатолия Фомича и уведомить о принятом комиссией решении претендента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тем, что на участие в </w:t>
      </w:r>
      <w:r>
        <w:rPr>
          <w:color w:val="000000"/>
          <w:sz w:val="28"/>
          <w:szCs w:val="28"/>
        </w:rPr>
        <w:t>продаже муниципального недвижимого имущества</w:t>
      </w:r>
      <w:r>
        <w:rPr>
          <w:sz w:val="28"/>
          <w:szCs w:val="28"/>
        </w:rPr>
        <w:t xml:space="preserve">, образующего лот № 4 за указанный период времени подана одна заявка, руководствуясь пунктом 6 статьи 23 Федерального закона от 21 декабря 2001 года № 178-ФЗ «О приватизации государственного и муниципального имущества», предлагаю признать </w:t>
      </w:r>
      <w:r>
        <w:rPr>
          <w:color w:val="000000"/>
          <w:sz w:val="28"/>
          <w:szCs w:val="28"/>
        </w:rPr>
        <w:t>продажу муниципального недвижимого имущества посредством публичного предложения</w:t>
      </w:r>
      <w:r>
        <w:rPr>
          <w:sz w:val="28"/>
          <w:szCs w:val="28"/>
        </w:rPr>
        <w:t xml:space="preserve"> по данному лоту несостоявшейся</w:t>
      </w:r>
      <w:r>
        <w:rPr/>
        <w:t xml:space="preserve"> </w:t>
      </w:r>
      <w:r>
        <w:rPr>
          <w:sz w:val="28"/>
          <w:szCs w:val="28"/>
        </w:rPr>
        <w:t>в виду подачи одной заявки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За указанный период времени, заявок от потенциальных претендентов на участие в продаже муниципального недвижимого имущества, образующего лот № 5,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5 несостоявшей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 указанный период времени, заявок от потенциальных претендентов на участие в продаже муниципального недвижимого имущества, образующего лот № 6, не поступило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6 несостоявшей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color w:val="000000"/>
          <w:sz w:val="28"/>
          <w:szCs w:val="28"/>
        </w:rPr>
        <w:t>7. За указанный период времени, заявок от потенциальных претендентов на участие в продаже муниципального недвижимого имущества, образующего лот № 7, не поступи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7 несостоявшейся в виду отсутствия заявок на участи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За указанный период времени, заявок от потенциальных претендентов на участие в продаже муниципального недвижимого имущества, образующего лот № 8,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8 несостоявшей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Признать продажу муниципального недвижимого имущества посредством публичного предложения, образующего лот № 1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продажу муниципального недвижимого имущества посредством публичного предложения, образующего лот № 2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ризнать продажу муниципального недвижимого имущества посредством публичного предложения, образующего лот № 3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единственным участником торгов по продаже посредством публичного предложения, открытого по составу участников и по форме подачи предложения о цене муниципального имущества, образующего 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           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, Ямпольского Анатолия Фом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</w:t>
      </w:r>
      <w:r>
        <w:rPr>
          <w:color w:val="000000"/>
          <w:sz w:val="28"/>
          <w:szCs w:val="28"/>
        </w:rPr>
        <w:t xml:space="preserve">родажу муниципального недвижимого имущества посредством публичного предложения, </w:t>
      </w:r>
      <w:r>
        <w:rPr>
          <w:sz w:val="28"/>
          <w:szCs w:val="28"/>
        </w:rPr>
        <w:t>образующего лот № 4 несостоявшейся в виду подачи одной заявки на участие и уведомить о принятом комиссией решении претенд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знать продажу муниципального недвижимого имущества посредством публичного предложения, образующего лот № 5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ризнать продажу муниципального недвижимого имущества посредством публичного предложения, образующего лот № 6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изнать продажу муниципального недвижимого имущества посредством публичного предложения, образующего лот № 7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знать продажу муниципального недвижимого имущества посредством публичного предложения, образующего лот № 8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ю о результатах рассмотрения заявок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В. Корниенко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Ю.А. Букш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0:00Z</dcterms:created>
  <dc:creator>аеоарсор</dc:creator>
  <dc:description/>
  <cp:keywords/>
  <dc:language>en-US</dc:language>
  <cp:lastModifiedBy>Udalova</cp:lastModifiedBy>
  <cp:lastPrinted>2019-11-20T13:31:00Z</cp:lastPrinted>
  <dcterms:modified xsi:type="dcterms:W3CDTF">2020-12-22T06:49:00Z</dcterms:modified>
  <cp:revision>10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