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енко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 Ю.А., Иванов А.В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ок и определении участников продажи муниципального движимого имущества муниципального образования Гулькевичский район посредством публичного предложения в соста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бус КАВЗ 397653, идентификационный номер                     (VIN) – Х1E39765370042772, модель, № двигателя – 51300K 71016932, номер кузова – 39765370042772, номер шасси – 330740 70941108, цвет кузова – золотисто-желтый, 2007 года, регистрационный номер У 036 НК 93 (далее –       лот № 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автобус КАВЗ 397653, идентификационный номер                        (VIN) – Х1E39765370042773, модель, № двигателя – 51300K 71016763, номер кузова – 39765370042773, номер шасси – 330740 70941011, цвет кузова – золотисто-желтый, 2007 года, регистрационный номер У 034 НК 93 (далее –    лот № 2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автобус КАВЗ 397653, идентификационный номер                        (VIN) – Х1E39765370042125, модель, № двигателя – 51300K 71008873, номер кузова – 39765370042125, номер шасси – 330740 70933308, цвет кузова – золотисто-желтый, 2007 года, регистрационный номер Е 150 КТ 93 (далее –            лот № 3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автобус КАВЗ 397653, идентификационный номер                       (VIN) – X1E39765360040713, модель, № двигателя – 51300К 61025390, номер кузова – 39765360040713, номер шасси – 330740 70917867, цвет кузова – золотисто-желтый, 2006 года, регистрационный номер Т 620 ЕС 93 (далее –                лот № 4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автомобиль РАФ 2203, 1995 года выпуска, модель, номер    двигателя – 402 163182, номер кузова 0268661, цвет кузова – голубой, регистрационный номер Х 797 СЕ 23 (далее – лот № 5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автомобиль Кубанец ТСК 201, 1994 года выпуска, идентификационный номер (VIN) – XIVТСК20120000106, номер двигателя – УМЗ 417800 40409783, номер шасси – УАЗ 3303 00 R0262784, номер кузова – 0000106, регистрационный номер 2686 ККБ (далее – лот № 6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автомобиль УАЗ 3962, 1991 года выпуска, модель, номер         двигателя – 4021 345280, номер шасси 0126417, номер кузова 16932, цвет кузова – хаки, регистрационный номер ККС 6359 (далее – лот № 7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8: автомобиль ГАЗ 31029, 1992 года выпуска, идентификационный номер (VIN) – ХТН310290N0043717, модель двигателя – 40210А, номер двигателя – 0083667, номер кузова – 0043717, цвет кузова – белая ночь, регистрационный номер М 065 ОВ 123 (далее – лот № 8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9: автомобиль ИЖ 2717-220, фургон, 200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К27170030039797, модель двигателя – 331460, номер кузова – 0039797, номер двигателя – 0561672, государственный регистрационный номер С 491 НУ 23 (далее – лот № 9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0: автомобиль ВАЗ 2121, 1980 года выпуска, номер двигателя –              ВАЗ 2121 6595211, номер кузова – 0108262, цвет кузова – белый, регистрационный номер В 739 МВ 123 (далее – лот № 10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13 ноября 2020 года № 1702 «Об условиях приватизации движимого имущества муниципального образования Гулькевичский район посредством публичного предложения» которое определяет дату приема заявок с 18 ноября 2020 года по 15 декабря 2020 года с 8 часов 00 минут до 17 часов 00 минут по московск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участие в аукционе по приватизации муниципального движимого имущества, образующего лот № 1 за указанный период поступили девять заявок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50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40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горулько Виталий Юрьевич (заявка подана 9 декабря 2020 года в              01 час 38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9 декабря 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Дьяченко Иван Николаевич (заявка подана 11 декабря 2020 года в      22 часа 26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1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Дущенко Николай Юрьевич (заявка подана 11 декабря 2020 года в            23 часа 36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1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Лосихин Алексей Алексеевич (заявка подана 12 декабря 2020 года в               16 часов 33 минуты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) Лосихина Нина Николаевна (заявка подана 12 декабря 2020 года в               16 часов 49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) Павлыгин Константин Владимирович (заявка подана 14 декабря                2020 года в 16 часов 47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4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9) Родиков Игорь Денисович (заявка подана 14 декабря 2020 года в            23 часа 00 минут). Заявка подана на электронной торговой площадке                   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иложенные к заявке, соответствуют требованиям, предъявляемым к претендентам, задаток на счет оператора электронной торговой площадки АО «Сбербанк-АСТ» в установленные сроки не поступ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вязи с не поступлением в указанный в извещении срок (15 декабря            2020 года) денежных средств (задатка) на счет оператора электронной торговой площадки АО «Сбербанк-АСТ» от Родикова Игоря Денисовича, предлагаю отказать в признании его участником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1 и уведомить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1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Александр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рулько Виталия Юр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ьяченко Ивана Никола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щенко Николая Юр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ихина Алексея Алексе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ихину Нину Николаев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авлыгина Константина Вла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участие в аукционе по приватизации муниципального движимого имущества, образующего лот № 2 за указанный период поступили девять заявок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48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39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горулько Виталий Юрьевич (заявка подана 9 декабря 2020 года в              01 час 41 минуту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9 декабря 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Дьяченко Иван Николаевич (заявка подана 11 декабря 2020 года в      22 часа 38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1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Дущенко Николай Юрьевич (заявка подана 11 декабря 2020 года в            23 часа 40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1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Лосихин Алексей Алексеевич (заявка подана 12 декабря 2020 года в               16 часов 38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Лосихина Нина Николаевна (заявка подана 12 декабря 2020 года в               16 часов 51 минуту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авлыгин Константин Владимирович (заявка подана 14 декабря                2020 года в 16 часов 45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4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9) Родиков Игорь Денисович (заявка подана 14 декабря 2020 года в            23 часа 04 минуты). Заявка подана на электронной торговой площадке                   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иложенные к заявке, соответствуют требованиям, предъявляемым к претендентам, задаток на счет оператора электронной торговой площадки АО «Сбербанк-АСТ» в установленные сроки не поступ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 поступлением в указанный в извещении срок (15 декабря            2020 года) денежных средств (задатка) на счет оператора электронной торговой площадки АО «Сбербанк-АСТ» от Родикова Игоря Денисовича, предлагаю отказать в признании его участником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2 и уведомить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2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Александр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рулько Виталия Юр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ьяченко Ивана Никола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щенко Николая Юр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ихина Алексея Алексе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ихину Нину Николаев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авлыгина Константина Владими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 участие в аукционе по приватизации муниципального движимого имущества, образующего лот № 3 за указанный период поступили восемь заявок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46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36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горулько Виталий Юрьевич (заявка подана 9 декабря 2020 года в              01 час 44 минуты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9 декабря 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Дьяченко Иван Николаевич (заявка подана 11 декабря 2020 года в      22 часа 48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1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Лосихин Алексей Алексеевич (заявка подана 12 декабря 2020 года в               16 часов 40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Лосихина Нина Николаевна (заявка подана 12 декабря 2020 года в               16 часов 52 минуты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авлыгин Константин Владимирович (заявка подана 14 декабря                2020 года в 16 часов 39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4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) Родиков Игорь Денисович (заявка подана 14 декабря 2020 года в            23 часа 06 минут). Заявка подана на электронной торговой площадке                   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иложенные к заявке, соответствуют требованиям, предъявляемым к претендентам, задаток на счет оператора электронной торговой площадки АО «Сбербанк-АСТ» в установленные сроки не поступ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 поступлением в указанный в извещении срок (15 декабря            2020 года) денежных средств (задатка) на счет оператора электронной торговой площадки АО «Сбербанк-АСТ» от Родикова Игоря Денисовича, предлагаю отказать в признании его участником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3 и уведомить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3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Александр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рулько Виталия Юр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ьяченко Ивана Никола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ихина Алексея Алексе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ихину Нину Никола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ыгина Константина Владими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 участие в аукционе по приватизации муниципального движимого имущества, образующего лот № 4 за указанный период поступили восемь заявок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44 минуты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35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горулько Виталий Юрьевич (заявка подана 9 декабря 2020 года в              01 час 46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9 декабря 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осихин Алексей Алексеевич (заявка подана 12 декабря 2020 года в               16 часов 41 минуту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Лосихина Нина Николаевна (заявка подана 12 декабря 2020 года в               16 часов 54 минуты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авлыгин Константин Владимирович (заявка подана 14 декабря                2020 года в 16 часов 38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4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Дьяченко Иван Николаевич (заявка подана 14 декабря 2020 года в      22 часа 39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4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) Родиков Игорь Денисович (заявка подана 14 декабря 2020 года в            23 часа 07 минут). Заявка подана на электронной торговой площадке                    АО «Сбербанк-АСТ», владеющего сайтом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иложенные к заявке, соответствуют требованиям, предъявляемым к претендентам, задаток на счет оператора электронной торговой площадки АО «Сбербанк-АСТ» в установленные сроки не поступ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вязи с не поступлением в указанный в извещении срок (15 декабря            2020 года) денежных средств (задатка) на счет оператора электронной торговой площадки АО «Сбербанк-АСТ» от Родикова Игоря Денисовича, предлагаю отказать в признании его участником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4 и уведомить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4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Александр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рулько Виталия Юр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ихина Алексея Алексе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ихину Нину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ыгина Константина Владими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ьяченко Ивана Никола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На участие в продаже муниципального имущества, образующего                   лот № 5 за указанный период заявок от потенциальных претендентов на участие не поступи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лагаю признать продажу муниципального движимого имущества посредством публичного предложения, образующего лот № 5 несостоявшейся в виду отсутствия заявок н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 участие в аукционе по приватизации муниципального движимого имущества, образующего лот № 6 за указанный период поступили две заявки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42 минуты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32 минуты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6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ириллова Александра Анатоль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 участие в аукционе по приватизации муниципального движимого имущества, образующего лот № 7 за указанный период поступили четыре заявки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40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31 минута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горулько Виталий Юрьевич (заявка подана 9 декабря 2020 года в              01 час 49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9 декабря 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) Родиков Игорь Денисович (заявка подана 14 декабря 2020 года в            23 часа 09 минут). Заявка подана на электронной торговой площадке                    АО «Сбербанк-АСТ», владеющего сайтом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иложенные к заявке, соответствуют требованиям, предъявляемым к претендентам, задаток на счет оператора электронной торговой площадки АО «Сбербанк-АСТ» в установленные сроки не поступ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 поступлением в указанный в извещении срок (15 декабря            2020 года) денежных средств (задатка) на счет оператора электронной торговой площадки АО «Сбербанк-АСТ» от Родикова Игоря Денисовича, предлагаю отказать в признании его участником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7 и уведомить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7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Александр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горулько Виталия Юрь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На участие в аукционе по приватизации муниципального движимого имущества, образующего лот № 8 за указанный период поступили шесть заявок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38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29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горулько Виталий Юрьевич (заявка подана 26 ноября 2020 года в              03 часа 14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6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Дьяченко Иван Николаевич (заявка подана 11 декабря 2020 года в      22 часа 55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1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Дущенко Николай Юрьевич (заявка подана 11 декабря 2020 года в             23 часа 28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1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) Родиков Игорь Денисович (заявка подана 14 декабря 2020 года в            23 часа 11 минут). Заявка подана на электронной торговой площадке                    АО «Сбербанк-АСТ», владеющего сайтом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иложенные к заявке, соответствуют требованиям, предъявляемым к претендентам, задаток на счет оператора электронной торговой площадки АО «Сбербанк-АСТ» в установленные сроки не поступ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 поступлением в указанный в извещении срок (15 декабря            2020 года) денежных средств (задатка) на счет оператора электронной торговой площадки АО «Сбербанк-АСТ» от Родикова Игоря Денисовича, предлагаю отказать в признании его участником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8 и уведомить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8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Александр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рулько Виталия Юр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ьяченко Ивана Никола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ущенко Николая Юрь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На участие в аукционе по приватизации муниципального движимого имущества, образующего лот № 9 за указанный период поступили шесть заявок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33 минуты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28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Гайс Оксана Владимировна (заявка подана 10 декабря 2020 года в              21 час 31 минуту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0 дека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ицук Александр Васильевич (заявка подана 10 декабря 2020 года в      22 часа 31 минуту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0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рошенко Наталья Викторовна (заявка подана 12 декабря 2020 года в             14 часов 21 минуту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2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Кузнецов Олег Александрович (заявка подана 14 декабря 2020 года в             13 часов 21 минуту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4 декабря               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9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Александра Анатоль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с Оксану Владими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цук Александра Васи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шенко Наталью Викторов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узнецова Олега Александ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 участие в продаже муниципального имущества, образующего                   лот № 10 за указанный период поступили 1 заявка от юридического лица и четыре заявки от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ириллов Иван Анатольевич (заявка подана 25 ноября 2020 года в             11 часов 30 минут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ириллов Александр Анатольевич (заявка подана 25 ноября 2020 года в 12 часов 26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5 ноя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горулько Виталий Юрьевич (заявка подана 9 декабря 2020 года в              01 час 51 минуту). Заявка подана на электронной торговой площадке                    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9 декабря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Чурбанов Юрий Николаевич (заявка подана 14 декабря 2020 года в      09 часов 12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4 декабря               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щество с ограниченной ответственностью частная охранная организация «Казачья стража» (заявка подана 14 декабря 2020 года в 10 часов 35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4 декабря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10 и уведомить о принятом комиссией решении следующих претенд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Иван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Александра Анатол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рулько Виталия Юрь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урбанова Юрия Николаеви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ество с ограниченной ответственностью частная охранная организация «Казачья страж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1: автобус КАВЗ 397653, идентификационный номер (VIN) – Х1E39765370042772, модель, № двигателя – 51300K 71016932, номер кузова – 39765370042772, номер шасси – 330740 70941108, цвет кузова – золотисто-желтый, 2007 года, регистрационный номер У 036 НК 93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, Загорулько Виталия Юрьевича, Дьяченко Ивана Николаевича, Дущенко Николая Юрьевича, Лосихина Алексея Алексеевича, Лосихину Нину Николаевну, Павлыгина Константина Владимировича и уведомить их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2: автобус КАВЗ 397653, идентификационный номер (VIN) – Х1E39765370042773, модель, № двигателя – 51300K 71016763, номер кузова – 39765370042773, номер шасси – 330740 70941011, цвет кузова – золотисто-желтый, 2007 года, регистрационный номер У 034 НК 93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, Загорулько Виталия Юрьевича, Дьяченко Ивана Николаевича, Дущенко Николая Юрьевича, Лосихина Алексея Алексеевича, Лосихину Нину Николаевну, Павлыгина Константина Владимировича и уведомить их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3: автобус КАВЗ 397653, идентификационный номер (VIN) – Х1E39765370042125, модель, № двигателя – 51300K 71008873, номер кузова – 39765370042125, номер шасси – 330740 70933308, цвет кузова – золотисто-желтый, 2007 года, регистрационный номер Е 150 КТ 93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, Загорулько Виталия Юрьевича, Дьяченко Ивана Николаевича, Лосихина Алексея Алексеевича, Лосихину Нину Николаевну, Павлыгина Константина Владимировича и уведомить их о принятом комиссией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4: автобус КАВЗ 397653, идентификационный номер (VIN) – X1E39765360040713, модель, № двигателя – 51300К 61025390, номер кузова – 39765360040713, номер шасси – 330740 70917867, цвет кузова – золотисто-желтый, 2006 года, регистрационный номер Т 620 ЕС 93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, Загорулько Виталия Юрьевича, Лосихина Алексея Алексеевича, Лосихину Нину Николаевну, Павлыгина Константина Владимировича, Дьяченко Ивана Николаевича и уведомить их о принятом комиссией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продажу посредством публичного предложения, открытого по составу участников и по форме подачи предложения о цене муниципального имущества, образующего лот № 5 несостоявшейся в виду отсутствия заявок на учас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6: автомобиль Кубанец ТСК 201, 1994 года выпуска, идентификационный номер (VIN) – XIVТСК20120000106, номер двигателя – УМЗ 417800 40409783, номер шасси – УАЗ 3303 00 R0262784, номер кузова – 0000106, регистрационный номер 2686 ККБ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 и уведомить их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7: автомобиль УАЗ 3962, 1991 года выпуска, модель, номер двигателя – 4021 345280, номер шасси 0126417, номер кузова 16932, цвет кузова – хаки, регистрационный номер ККС 6359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, Загорулько Виталия Юрьевича и уведомить их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8: автомобиль ГАЗ 31029, 1992 года выпуска, идентификационный номер (VIN) – ХТН310290N0043717, модель двигателя – 40210А, номер двигателя – 0083667, номер кузова – 0043717, цвет кузова – белая ночь, регистрационный номер М 065 ОВ 123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, Загорулько Виталия Юрьевича, Дьяченко Ивана Николаевича, Дущенко Николая Юрьевича и уведомить их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9: автомобиль ИЖ 2717-220, фургон, 200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К27170030039797, модель двигателя – 331460, номер кузова – 0039797, номер двигателя – 0561672, государственный регистрационный номер С 491 НУ 23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, Гайс Оксану Владимировну, Ницук Александра Васильевича, Дорошенко Наталью Викторовну, Кузнецова Олега Александровича и уведомить их о принятом комиссией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10: автомобиль ВАЗ 2121, 1980 года выпуска, номер двигателя – ВАЗ 2121 6595211, номер кузова – 0108262, цвет кузова – белый, регистрационный номер В 739 МВ 123,</w:t>
      </w:r>
      <w:r>
        <w:rPr/>
        <w:t xml:space="preserve"> </w:t>
      </w:r>
      <w:r>
        <w:rPr>
          <w:sz w:val="28"/>
          <w:szCs w:val="28"/>
        </w:rPr>
        <w:t>Кириллова Ивана Анатольевича, Кириллова Александра Анатольевича, Загорулько Виталия Юрьевича, Чурбанова Юрия Николаевича, общество с ограниченной ответственностью частная охранная организация «Казачья стража» и уведомить их о принятом комиссией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ю о результатах рассмотрения заявок и определения участников торгов по продаже муниципального имущества, образующего лоты № 1-10, посредством публичного предложения разместить на официальном сайте торгов https://torgi.gov.ru, на официальном сайте муниципального образования Гулькевичский район https://gulkevichi.com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В. Корниенко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Ю.А. Букш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3:00Z</dcterms:created>
  <dc:creator>аеоарсор</dc:creator>
  <dc:description/>
  <cp:keywords/>
  <dc:language>en-US</dc:language>
  <cp:lastModifiedBy>Я</cp:lastModifiedBy>
  <cp:lastPrinted>2019-12-24T08:16:00Z</cp:lastPrinted>
  <dcterms:modified xsi:type="dcterms:W3CDTF">2020-12-18T15:30:00Z</dcterms:modified>
  <cp:revision>23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