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8 января 2021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3/16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,  передаваемых в средства массовой информации</w:t>
      </w:r>
    </w:p>
    <w:p>
      <w:pPr>
        <w:pStyle w:val="21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Руководствуясь 6 статьи 23 Закона Краснодарского края от 26 декабря 2005 года № 966 - 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1. Определить следующий объем сведений о зарегистрированных кандидатах, передаваемый в средства массовой информации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- фамилия, имя, отчество, год рождения, место рождения,  сведения о профессиональном образовании, основное место работы или службы (в случае отсутствия основного места работы или службы - род занятий);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- способ (субъект) выдви</w:t>
      </w:r>
      <w:r>
        <w:rPr/>
        <w:t xml:space="preserve">жения.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2. С</w:t>
      </w:r>
      <w:r>
        <w:rPr>
          <w:szCs w:val="28"/>
        </w:rPr>
        <w:t xml:space="preserve">ведения о зарегистрированных </w:t>
      </w:r>
      <w:r>
        <w:rPr/>
        <w:t xml:space="preserve">кандидатах </w:t>
      </w:r>
      <w:r>
        <w:rPr>
          <w:szCs w:val="28"/>
        </w:rPr>
        <w:t>в установленном объеме передавать в средства массовой информации в сроки, установленные избирательным законодательством, а также размещать на информационном стенде территориальной избирательной комиссии Гулькевичская и интернет - сайте администрации муниципального образования Гулькевичский район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О.В.Незусову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>избирательной комиссии  Гулькевичская</w:t>
        <w:tab/>
        <w:t xml:space="preserve">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Секретарь </w:t>
        <w:tab/>
        <w:t>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</w:t>
      </w:r>
      <w:bookmarkStart w:id="0" w:name="_GoBack"/>
      <w:bookmarkEnd w:id="0"/>
      <w:r>
        <w:rPr/>
        <w:t>Гулькевичская                                      О.В.Незу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7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2:00Z</dcterms:created>
  <dc:creator>Я</dc:creator>
  <dc:description/>
  <cp:keywords/>
  <dc:language>en-US</dc:language>
  <cp:lastModifiedBy>ARM_PPZ</cp:lastModifiedBy>
  <cp:lastPrinted>2019-07-12T10:55:00Z</cp:lastPrinted>
  <dcterms:modified xsi:type="dcterms:W3CDTF">2021-01-28T12:12:00Z</dcterms:modified>
  <cp:revision>3</cp:revision>
  <dc:subject/>
  <dc:title>ТЕРРИТОРИАЛЬНАЯ ИЗБИРАТЕЛЬНАЯ КОМИССИЯ</dc:title>
</cp:coreProperties>
</file>