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т 28 янва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3/8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 xml:space="preserve">Об организации работы «Горячей линии» связи с избирател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ой избирательной комиссии Гулькевич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ериод подготовки и проведения досрочных выборов главы сельского поселения Венцы-Заря Гулькевичского района, назначенных </w:t>
      </w:r>
    </w:p>
    <w:p>
      <w:pPr>
        <w:pStyle w:val="Normal"/>
        <w:jc w:val="center"/>
        <w:rPr/>
      </w:pPr>
      <w:r>
        <w:rPr>
          <w:b/>
          <w:szCs w:val="28"/>
        </w:rPr>
        <w:t>на 21 марта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/>
          <w:szCs w:val="28"/>
        </w:rPr>
        <w:t>В целях обеспечения реализации и защиты избирательных прав граждан, а также контроля за соблюдением указанных прав, в период подготовки и проведения досрочных выборов главы сельского поселения Венцы -Заря Гулькевичского района назначенных на 21 марта 2021 года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/>
          <w:szCs w:val="28"/>
        </w:rPr>
        <w:t>1. Организовать работу «Горячей линии» связи с избирателями в территориальной избирательной комиссии Гулькевичская с 29 января по 21 марта 2021 года включительно, время работы «Горячей линии»: с понедельника по четверг - с 09.00 до 18-00 часов, в пятницу - с 9.00 до 17.00 часов, в выходные  дни с 9 до 13.00 часов, 20 марта 2021 года  - с 9-00 до 18-00 часов, 21 марта 2021 года- с 8-00 до 22-00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/>
          <w:szCs w:val="28"/>
        </w:rPr>
        <w:t xml:space="preserve"> </w:t>
      </w:r>
      <w:r>
        <w:rPr>
          <w:rFonts w:eastAsia="Times New Roman;Times New Roman"/>
          <w:szCs w:val="28"/>
        </w:rPr>
        <w:t>2. Установить следующие номера телефона «горячей линии» связи с избирателями в территориальной избирательной комиссии Гулькевичская: 8 (86160) 5-11-47 в будние дни и  8(86160) 3-35-23 в выходные дни.</w:t>
      </w:r>
    </w:p>
    <w:p>
      <w:pPr>
        <w:pStyle w:val="Normal"/>
        <w:spacing w:lineRule="auto" w:line="360"/>
        <w:ind w:firstLine="709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3. Опубликовать информацию о работе «Горячей линии» связи с избирателями в территориальной избирательной комиссии Гулькевичская в газете «В 24 часа» и разместить ее на интернет-странице территориальной избирательной комиссии Гулькевичская сайта администрации</w:t>
      </w:r>
      <w:r>
        <w:rPr>
          <w:szCs w:val="28"/>
        </w:rPr>
        <w:t xml:space="preserve"> муниципального образования Гулькевичский район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/>
          <w:szCs w:val="28"/>
        </w:rPr>
        <w:t xml:space="preserve">4. </w:t>
      </w:r>
      <w:r>
        <w:rPr>
          <w:szCs w:val="28"/>
        </w:rPr>
        <w:t>Контроль за выполнением пункта 3 настоящего решения возложить на 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Незус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8:00Z</dcterms:created>
  <dc:creator>ТИК</dc:creator>
  <dc:description/>
  <cp:keywords/>
  <dc:language>en-US</dc:language>
  <cp:lastModifiedBy>ARM_PPZ</cp:lastModifiedBy>
  <cp:lastPrinted>2020-07-03T13:43:00Z</cp:lastPrinted>
  <dcterms:modified xsi:type="dcterms:W3CDTF">2021-01-28T12:16:00Z</dcterms:modified>
  <cp:revision>5</cp:revision>
  <dc:subject/>
  <dc:title/>
</cp:coreProperties>
</file>