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8 января 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14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улькевичская в период подготовки и проведения досрочных выборов главы   сельского поселения Венцы - Заря Гулькевич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Установить в период подготовки и проведения досрочных выборов главы  сельского поселения Венцы - Заря Гулькевичского района, назначенных на 21 марта 2021 года, следующий режим работы территориальной избирательной комиссии Гулькевичская в период с 29 января по 20 марта 2021 год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ятницу – с 9.00 до 17.00 часов, перерыв с 13.00 до 13.40 час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выходные и праздничные дни - с 9.00 до 14.00 час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 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3:00Z</dcterms:created>
  <dc:creator>ТИК</dc:creator>
  <dc:description/>
  <cp:keywords/>
  <dc:language>en-US</dc:language>
  <cp:lastModifiedBy>ARM_PPZ</cp:lastModifiedBy>
  <cp:lastPrinted>2019-06-18T10:46:00Z</cp:lastPrinted>
  <dcterms:modified xsi:type="dcterms:W3CDTF">2021-01-28T09:07:00Z</dcterms:modified>
  <cp:revision>4</cp:revision>
  <dc:subject/>
  <dc:title/>
</cp:coreProperties>
</file>