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Комиссия по продаже муниципального движим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без объявления цены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Р О Т О К О Л     З А С Е Д А Н И Я    № 1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февраля 2021 года  </w:t>
        <w:tab/>
        <w:t xml:space="preserve">                      </w:t>
        <w:tab/>
        <w:t xml:space="preserve">                                           г.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часов 30 минут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:           Ильин Г.В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комиссии:                                   Савина Ю.В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           Удалова А.М. </w:t>
      </w:r>
    </w:p>
    <w:p>
      <w:pPr>
        <w:pStyle w:val="Normal"/>
        <w:ind w:right="-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Члены комиссии: Иванов А.В., Караулова Т.А., Кононова И.С.</w:t>
      </w:r>
    </w:p>
    <w:p>
      <w:pPr>
        <w:pStyle w:val="Normal"/>
        <w:ind w:right="-284" w:firstLine="709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8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проведении продажи муниципального движимого имущества без объявления цены - автомобиль РАФ 2203, 1995 года выпуска, модель, номер двигателя – 402 163182, номер кузова 0268661, цвет кузова – голубой, регистрационный номер Х 797 СЕ 23.</w:t>
      </w:r>
    </w:p>
    <w:p>
      <w:pPr>
        <w:pStyle w:val="3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31"/>
        <w:ind w:firstLine="709"/>
        <w:rPr/>
      </w:pPr>
      <w:r>
        <w:rPr>
          <w:b/>
          <w:sz w:val="28"/>
          <w:szCs w:val="28"/>
        </w:rPr>
        <w:t xml:space="preserve">Слушали по вопросу повестки дня Ильина Г.В.: </w:t>
      </w:r>
      <w:r>
        <w:rPr>
          <w:sz w:val="28"/>
          <w:szCs w:val="28"/>
        </w:rPr>
        <w:t xml:space="preserve">Открывается продажа муниципального движимого имущества без объявления цены - </w:t>
      </w:r>
      <w:bookmarkStart w:id="0" w:name="OLE_LINK1"/>
      <w:r>
        <w:rPr>
          <w:sz w:val="28"/>
          <w:szCs w:val="28"/>
        </w:rPr>
        <w:t>автомобиль РАФ 2203, 1995 года выпуска, модель, номер двигателя – 402 163182, номер кузова 0268661, цвет кузова – голубой, регистрационный номер Х 797 СЕ 23</w:t>
      </w:r>
      <w:bookmarkEnd w:id="0"/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и ограничения у данного движимого имущества отсутствую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и окончания приема заявок – с 31 декабря 2020 года с 8 часов 00 минут по 27 января 2021 г. до 17 часов 00 минут (по Московскому времен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есто приема заявок: электронная торговая площадка АО «Сбербанк-АСТ», владеющего сайтом в информационно-телекоммуникационной сети «Интернет» http://www.utp.sberbank-ast.ru.</w:t>
      </w:r>
    </w:p>
    <w:p>
      <w:pPr>
        <w:pStyle w:val="Normal"/>
        <w:widowControl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автомобиля РАФ 2203, 1995 года выпуска, модель, номер двигателя – 402 163182, номер кузова 0268661, цвет кузова – голубой, регистрационный номер Х 797 СЕ 23 в соответствии с постановлением администрации муниципального образования Гулькевичский район от                        29 декабря 2020 года № 2014 «Об условиях приватизации движимого имущества муниципального образования Гулькевичский район без объявления цены» составляет 0 рублей.</w:t>
      </w:r>
    </w:p>
    <w:p>
      <w:pPr>
        <w:pStyle w:val="Normal"/>
        <w:widowControl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победителя: право приобретения муниципального имущества принадлежит участнику продажи без объявления цены:</w:t>
      </w:r>
    </w:p>
    <w:p>
      <w:pPr>
        <w:pStyle w:val="Normal"/>
        <w:widowControl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widowControl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гистрации нескольких заявок и предложений о цене имущества - участник, предложивший наибольшую цену за продаваемое имущество.</w:t>
      </w:r>
    </w:p>
    <w:p>
      <w:pPr>
        <w:pStyle w:val="Normal"/>
        <w:widowControl w:val="false"/>
        <w:ind w:right="-108" w:firstLine="709"/>
        <w:jc w:val="both"/>
        <w:rPr/>
      </w:pPr>
      <w:r>
        <w:rPr>
          <w:sz w:val="28"/>
          <w:szCs w:val="28"/>
        </w:rPr>
        <w:t>На участие в продаже подано 11 заявок от следующих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ругляк Александр Николаевич (заявка подана 19 января 2021 года в             12 часов 35 минут и ей был присвоен регистрационный номер – 1). Заявка подана на электронной торговой площадке АО «Сбербанк-АСТ», владеющего сайт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utp.sberbank-ast.ru</w:t>
        </w:r>
      </w:hyperlink>
      <w:r>
        <w:rPr>
          <w:sz w:val="28"/>
          <w:szCs w:val="28"/>
        </w:rPr>
        <w:t>. Представленная заявка и документы, приложенные к заявке, соответствуют требованиям, указанным в извещении о проведении торгов по продаже муниципального движимого имущества муниципального образования Гулькевичский район без объявления ц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Маргаленко Сергей Петрович (заявка подана 22 января 2021 года в             10 часов 55 минут и ей был присвоен регистрационный номер – 2). Заявка подана на электронной торговой площадке АО «Сбербанк-АСТ», владеющего сайтом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</w:rPr>
          <w:t>http://www.utp.sberbank-ast.ru</w:t>
        </w:r>
      </w:hyperlink>
      <w:r>
        <w:rPr>
          <w:sz w:val="28"/>
          <w:szCs w:val="28"/>
        </w:rPr>
        <w:t>. Представленная заявка и документы, приложенные к заявке, соответствуют требованиям, указанным в извещении о проведении торгов по продаже муниципального движимого имущества муниципального образования Гулькевичский район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рошин Максим Сергеевич (заявка подана 24 января 2021 года в             16 часов 30 минут и ей был присвоен регистрационный номер – 3). Заявка подана на электронной торговой площадке АО «Сбербанк-АСТ», владеющего сайтом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</w:rPr>
          <w:t>http://www.utp.sberbank-ast.ru</w:t>
        </w:r>
      </w:hyperlink>
      <w:r>
        <w:rPr>
          <w:sz w:val="28"/>
          <w:szCs w:val="28"/>
        </w:rPr>
        <w:t>. Представленная заявка и документы, приложенные к заявке, соответствуют требованиям, указанным в извещении о проведении торгов по продаже муниципального движимого имущества муниципального образования Гулькевичский район без объявления ц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Маматказин Игорь Александрович (заявка подана 25 января 2021 года в 16 часов 11 минут и ей был присвоен регистрационный номер – 4). Заявка подана на электронной торговой площадке АО «Сбербанк-АСТ», владеющего сайтом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8"/>
            <w:szCs w:val="28"/>
          </w:rPr>
          <w:t>http://www.utp.sberbank-ast.ru</w:t>
        </w:r>
      </w:hyperlink>
      <w:r>
        <w:rPr>
          <w:sz w:val="28"/>
          <w:szCs w:val="28"/>
        </w:rPr>
        <w:t>. Представленная заявка и документы, приложенные к заявке, соответствуют требованиям, указанным в извещении о проведении торгов по продаже муниципального движимого имущества муниципального образования Гулькевичский район без объявления ц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Финогентов Роман Евгеньевич (заявка подана 25 января 2021 года в             19 часов 02 минуты и ей был присвоен регистрационный номер – 5). Заявка подана на электронной торговой площадке АО «Сбербанк-АСТ», владеющего сайтом в информационно-телекоммуникационной сети «Интернет» </w:t>
      </w:r>
      <w:hyperlink r:id="rId6">
        <w:r>
          <w:rPr>
            <w:rStyle w:val="InternetLink"/>
            <w:color w:val="000000"/>
            <w:sz w:val="28"/>
            <w:szCs w:val="28"/>
          </w:rPr>
          <w:t>http://www.utp.sberbank-ast.ru</w:t>
        </w:r>
      </w:hyperlink>
      <w:r>
        <w:rPr>
          <w:sz w:val="28"/>
          <w:szCs w:val="28"/>
        </w:rPr>
        <w:t>. Представленная заявка и документы, приложенные к заявке, соответствуют требованиям, указанным в извещении о проведении торгов по продаже муниципального движимого имущества муниципального образования Гулькевичский район без объявления ц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Гранкин Алексей Максимович (заявка подана 25 января 2021 года в             19 часов 55 минут и ей был присвоен регистрационный номер – 6). Заявка подана на электронной торговой площадке АО «Сбербанк-АСТ», владеющего сайтом в информационно-телекоммуникационной сети «Интернет» </w:t>
      </w:r>
      <w:hyperlink r:id="rId7">
        <w:r>
          <w:rPr>
            <w:rStyle w:val="InternetLink"/>
            <w:color w:val="000000"/>
            <w:sz w:val="28"/>
            <w:szCs w:val="28"/>
          </w:rPr>
          <w:t>http://www.utp.sberbank-ast.ru</w:t>
        </w:r>
      </w:hyperlink>
      <w:r>
        <w:rPr>
          <w:sz w:val="28"/>
          <w:szCs w:val="28"/>
        </w:rPr>
        <w:t>. Представленная заявка и документы, приложенные к заявке, соответствуют требованиям, указанным в извещении о проведении торгов по продаже муниципального движимого имущества муниципального образования Гулькевичский район без объявления ц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ИП Карев Анатолий Дмитриевич (заявка подана 26 января 2021 года в             03 часа 37 минут и ей был присвоен регистрационный номер – 7). Заявка подана на электронной торговой площадке АО «Сбербанк-АСТ», владеющего сайтом в информационно-телекоммуникационной сети «Интернет» </w:t>
      </w:r>
      <w:hyperlink r:id="rId8">
        <w:r>
          <w:rPr>
            <w:rStyle w:val="InternetLink"/>
            <w:color w:val="000000"/>
            <w:sz w:val="28"/>
            <w:szCs w:val="28"/>
          </w:rPr>
          <w:t>http://www.utp.sberbank-ast.ru</w:t>
        </w:r>
      </w:hyperlink>
      <w:r>
        <w:rPr>
          <w:sz w:val="28"/>
          <w:szCs w:val="28"/>
        </w:rPr>
        <w:t>. Представленная заявка и документы, приложенные к заявке, соответствуют требованиям, указанным в извещении о проведении торгов по продаже муниципального движимого имущества муниципального образования Гулькевичский район без объявления ц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Чурбанов Юрий Николаевич (заявка подана 26 января 2021 года в             13 часов 24 минуты и ей был присвоен регистрационный номер – 8). Заявка подана на электронной торговой площадке АО «Сбербанк-АСТ», владеющего сайтом в информационно-телекоммуникационной сети «Интернет» </w:t>
      </w:r>
      <w:hyperlink r:id="rId9">
        <w:r>
          <w:rPr>
            <w:rStyle w:val="InternetLink"/>
            <w:color w:val="000000"/>
            <w:sz w:val="28"/>
            <w:szCs w:val="28"/>
          </w:rPr>
          <w:t>http://www.utp.sberbank-ast.ru</w:t>
        </w:r>
      </w:hyperlink>
      <w:r>
        <w:rPr>
          <w:sz w:val="28"/>
          <w:szCs w:val="28"/>
        </w:rPr>
        <w:t>. Представленная заявка и документы, приложенные к заявке, соответствуют требованиям, указанным в извещении о проведении торгов по продаже муниципального движимого имущества муниципального образования Гулькевичский район без объявления ц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Ермалаев Олег Александрович (заявка подана 27 января 2021 года в             10 часов 47 минут и ей был присвоен регистрационный номер – 9). Заявка подана на электронной торговой площадке АО «Сбербанк-АСТ», владеющего сайтом в информационно-телекоммуникационной сети «Интернет» </w:t>
      </w:r>
      <w:hyperlink r:id="rId10">
        <w:r>
          <w:rPr>
            <w:rStyle w:val="InternetLink"/>
            <w:color w:val="000000"/>
            <w:sz w:val="28"/>
            <w:szCs w:val="28"/>
          </w:rPr>
          <w:t>http://www.utp.sberbank-ast.ru</w:t>
        </w:r>
      </w:hyperlink>
      <w:r>
        <w:rPr>
          <w:sz w:val="28"/>
          <w:szCs w:val="28"/>
        </w:rPr>
        <w:t>. Представленная заявка и документы, приложенные к заявке, соответствуют требованиям, указанным в извещении о проведении торгов по продаже муниципального движимого имущества муниципального образования Гулькевичский район без объявления ц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Шаклеин Александр Павлович (заявка подана 27 января 2021 года в             12 часов 00 минут и ей был присвоен регистрационный номер – 10). Заявка подана на электронной торговой площадке АО «Сбербанк-АСТ», владеющего сайтом в информационно-телекоммуникационной сети «Интернет» </w:t>
      </w:r>
      <w:hyperlink r:id="rId11">
        <w:r>
          <w:rPr>
            <w:rStyle w:val="InternetLink"/>
            <w:color w:val="000000"/>
            <w:sz w:val="28"/>
            <w:szCs w:val="28"/>
          </w:rPr>
          <w:t>http://www.utp.sberbank-ast.ru</w:t>
        </w:r>
      </w:hyperlink>
      <w:r>
        <w:rPr>
          <w:sz w:val="28"/>
          <w:szCs w:val="28"/>
        </w:rPr>
        <w:t>. Представленная заявка и документы, приложенные к заявке, соответствуют требованиям, указанным в извещении о проведении торгов по продаже муниципального движимого имущества муниципального образования Гулькевичский район без объявления ц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Демьянко Денис Васильевич (заявка подана 27 января 2021 года в             12 часов 08 минут и ей был присвоен регистрационный номер – 11). Заявка подана на электронной торговой площадке АО «Сбербанк-АСТ», владеющего сайтом в информационно-телекоммуникационной сети «Интернет» </w:t>
      </w:r>
      <w:hyperlink r:id="rId12">
        <w:r>
          <w:rPr>
            <w:rStyle w:val="InternetLink"/>
            <w:color w:val="000000"/>
            <w:sz w:val="28"/>
            <w:szCs w:val="28"/>
          </w:rPr>
          <w:t>http://www.utp.sberbank-ast.ru</w:t>
        </w:r>
      </w:hyperlink>
      <w:r>
        <w:rPr>
          <w:sz w:val="28"/>
          <w:szCs w:val="28"/>
        </w:rPr>
        <w:t>. Представленная заявка и документы, приложенные к заявке, соответствуют требованиям, указанным в извещении о проведении торгов по продаже муниципального движимого имущества муниципального образования Гулькевичский район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продаже допущены все заявители.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 даты проведения продажи с победителем заключается договор купли-продажи муниципального движимого имущества без объявления ц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и 5 календарных дней со дня подписания договора купли-продажи муниципального движимого имущества без объявления цены покупатель оплачивает продавцу приобретаемое имущество единовременным платежом по указанным в договоре реквизи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еступить к рассмотрению заявок с предложением о цене приобретения муниципального движимого имущества - автомобиль РАФ 2203, 1995 года выпуска, модель, номер двигателя – 402 163182, номер кузова 0268661, цвет кузова – голубой, регистрационный номер Х 797 СЕ 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угляк Александром Николаевичем на электронной торговой площадке АО «Сбербанк-АСТ», владеющего сайтом в информационно-телекоммуникационной сети «Интернет» </w:t>
      </w:r>
      <w:hyperlink r:id="rId13">
        <w:r>
          <w:rPr>
            <w:rStyle w:val="InternetLink"/>
            <w:color w:val="000000"/>
            <w:sz w:val="28"/>
            <w:szCs w:val="28"/>
          </w:rPr>
          <w:t>http://www.utp.sberbank-ast.ru</w:t>
        </w:r>
      </w:hyperlink>
      <w:r>
        <w:rPr>
          <w:sz w:val="28"/>
          <w:szCs w:val="28"/>
        </w:rPr>
        <w:t>, заявлена цена приобретения муниципального движимого имущества в размере 1100 (одна тысяча сто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аргаленко Сергеем Петровичем на электронной торговой площадке АО «Сбербанк-АСТ», владеющего сайтом в информационно-телекоммуникационной сети «Интернет» </w:t>
      </w:r>
      <w:hyperlink r:id="rId14">
        <w:r>
          <w:rPr>
            <w:rStyle w:val="InternetLink"/>
            <w:color w:val="000000"/>
            <w:sz w:val="28"/>
            <w:szCs w:val="28"/>
          </w:rPr>
          <w:t>http://www.utp.sberbank-ast.ru</w:t>
        </w:r>
      </w:hyperlink>
      <w:r>
        <w:rPr>
          <w:sz w:val="28"/>
          <w:szCs w:val="28"/>
        </w:rPr>
        <w:t>, заявлена цена приобретения муниципального движимого имущества в размере 5100 (пять тысяч сто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ошиным Максимом Сергеевичем на электронной торговой площадке АО «Сбербанк-АСТ», владеющего сайтом в информационно-телекоммуникационной сети «Интернет» </w:t>
      </w:r>
      <w:hyperlink r:id="rId15">
        <w:r>
          <w:rPr>
            <w:rStyle w:val="InternetLink"/>
            <w:color w:val="000000"/>
            <w:sz w:val="28"/>
            <w:szCs w:val="28"/>
          </w:rPr>
          <w:t>http://www.utp.sberbank-ast.ru</w:t>
        </w:r>
      </w:hyperlink>
      <w:r>
        <w:rPr>
          <w:sz w:val="28"/>
          <w:szCs w:val="28"/>
        </w:rPr>
        <w:t>, заявлена цена приобретения муниципального движимого имущества в размере 500 (пятьсот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Маматказиным Игорем Александровичем на электронной торговой площадке АО «Сбербанк-АСТ», владеющего сайтом в информационно-телекоммуникационной сети «Интернет» </w:t>
      </w:r>
      <w:hyperlink r:id="rId16">
        <w:r>
          <w:rPr>
            <w:rStyle w:val="InternetLink"/>
            <w:color w:val="000000"/>
            <w:sz w:val="28"/>
            <w:szCs w:val="28"/>
          </w:rPr>
          <w:t>http://www.utp.sberbank-ast.ru</w:t>
        </w:r>
      </w:hyperlink>
      <w:r>
        <w:rPr>
          <w:sz w:val="28"/>
          <w:szCs w:val="28"/>
        </w:rPr>
        <w:t>, заявлена цена приобретения муниципального движимого имущества в размере 510 (пятьсот десять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Финогентовым Романом Евгеньевичем на электронной торговой площадке АО «Сбербанк-АСТ», владеющего сайтом в информационно-телекоммуникационной сети «Интернет» </w:t>
      </w:r>
      <w:hyperlink r:id="rId17">
        <w:r>
          <w:rPr>
            <w:rStyle w:val="InternetLink"/>
            <w:color w:val="000000"/>
            <w:sz w:val="28"/>
            <w:szCs w:val="28"/>
          </w:rPr>
          <w:t>http://www.utp.sberbank-ast.ru</w:t>
        </w:r>
      </w:hyperlink>
      <w:r>
        <w:rPr>
          <w:sz w:val="28"/>
          <w:szCs w:val="28"/>
        </w:rPr>
        <w:t>, заявлена цена приобретения муниципального движимого имущества в размере 6000 (шесть тысяч сто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Гранкиным Алексеем Максимовичем на электронной торговой площадке АО «Сбербанк-АСТ», владеющего сайтом в информационно-телекоммуникационной сети «Интернет» </w:t>
      </w:r>
      <w:hyperlink r:id="rId18">
        <w:r>
          <w:rPr>
            <w:rStyle w:val="InternetLink"/>
            <w:color w:val="000000"/>
            <w:sz w:val="28"/>
            <w:szCs w:val="28"/>
          </w:rPr>
          <w:t>http://www.utp.sberbank-ast.ru</w:t>
        </w:r>
      </w:hyperlink>
      <w:r>
        <w:rPr>
          <w:sz w:val="28"/>
          <w:szCs w:val="28"/>
        </w:rPr>
        <w:t>, заявлена цена приобретения муниципального движимого имущества в размере 1000 (одна тысяча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ИП Каревым Анатолием Дмитриевичем на электронной торговой площадке АО «Сбербанк-АСТ», владеющего сайтом в информационно-телекоммуникационной сети «Интернет» </w:t>
      </w:r>
      <w:hyperlink r:id="rId19">
        <w:r>
          <w:rPr>
            <w:rStyle w:val="InternetLink"/>
            <w:color w:val="000000"/>
            <w:sz w:val="28"/>
            <w:szCs w:val="28"/>
          </w:rPr>
          <w:t>http://www.utp.sberbank-ast.ru</w:t>
        </w:r>
      </w:hyperlink>
      <w:r>
        <w:rPr>
          <w:sz w:val="28"/>
          <w:szCs w:val="28"/>
        </w:rPr>
        <w:t>, заявлена цена приобретения муниципального движимого имущества в размере 1258 (одна тысяча двести пятьдесят восемь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Чурбановым Юрием Николаевичем на электронной торговой площадке АО «Сбербанк-АСТ», владеющего сайтом в информационно-телекоммуникационной сети «Интернет» </w:t>
      </w:r>
      <w:hyperlink r:id="rId20">
        <w:r>
          <w:rPr>
            <w:rStyle w:val="InternetLink"/>
            <w:color w:val="000000"/>
            <w:sz w:val="28"/>
            <w:szCs w:val="28"/>
          </w:rPr>
          <w:t>http://www.utp.sberbank-ast.ru</w:t>
        </w:r>
      </w:hyperlink>
      <w:r>
        <w:rPr>
          <w:sz w:val="28"/>
          <w:szCs w:val="28"/>
        </w:rPr>
        <w:t>, заявлена цена приобретения муниципального движимого имущества в размере 500 (пятьсот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Ермалаевым Олегом Александровичем на электронной торговой площадке АО «Сбербанк-АСТ», владеющего сайтом в информационно-телекоммуникационной сети «Интернет» </w:t>
      </w:r>
      <w:hyperlink r:id="rId21">
        <w:r>
          <w:rPr>
            <w:rStyle w:val="InternetLink"/>
            <w:color w:val="000000"/>
            <w:sz w:val="28"/>
            <w:szCs w:val="28"/>
          </w:rPr>
          <w:t>http://www.utp.sberbank-ast.ru</w:t>
        </w:r>
      </w:hyperlink>
      <w:r>
        <w:rPr>
          <w:sz w:val="28"/>
          <w:szCs w:val="28"/>
        </w:rPr>
        <w:t>, заявлена цена приобретения муниципального движимого имущества в размере 500 (пятьсот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Шаклеиным Александром Павловичем на электронной торговой площадке АО «Сбербанк-АСТ», владеющего сайтом в информационно-телекоммуникационной сети «Интернет» </w:t>
      </w:r>
      <w:hyperlink r:id="rId22">
        <w:r>
          <w:rPr>
            <w:rStyle w:val="InternetLink"/>
            <w:color w:val="000000"/>
            <w:sz w:val="28"/>
            <w:szCs w:val="28"/>
          </w:rPr>
          <w:t>http://www.utp.sberbank-ast.ru</w:t>
        </w:r>
      </w:hyperlink>
      <w:r>
        <w:rPr>
          <w:sz w:val="28"/>
          <w:szCs w:val="28"/>
        </w:rPr>
        <w:t>, заявлена цена приобретения муниципального движимого имущества в размере 120 (сто двадцать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Демьянко Денисом Васильевичем на электронной торговой площадке АО «Сбербанк-АСТ», владеющего сайтом в информационно-телекоммуникационной сети «Интернет» </w:t>
      </w:r>
      <w:hyperlink r:id="rId23">
        <w:r>
          <w:rPr>
            <w:rStyle w:val="InternetLink"/>
            <w:color w:val="000000"/>
            <w:sz w:val="28"/>
            <w:szCs w:val="28"/>
          </w:rPr>
          <w:t>http://www.utp.sberbank-ast.ru</w:t>
        </w:r>
      </w:hyperlink>
      <w:r>
        <w:rPr>
          <w:sz w:val="28"/>
          <w:szCs w:val="28"/>
        </w:rPr>
        <w:t>, заявлена цена приобретения муниципального движимого имущества в размере 3556 (три тысячи пятьсот пятьдесят шесть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и предложений о цене приобретения муниципального движимого имущества - автомобиль РАФ 2203, 1995 года выпуска, модель, номер двигателя – 402 163182, номер кузова 0268661, цвет кузова – голубой, регистрационный номер Х 797 СЕ 23, предлагаю признать победителем продажи Финогентова Романа Евгеньевича с заявленной ценой приобретения в размере 6000 (шесть тысяч)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5, «против» - 0, «воздержались» - 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ем продажи муниципального движимого имущества без объявления цены - автомобиль РАФ 2203, 1995 года выпуска, модель, номер двигателя – 402 163182, номер кузова 0268661, цвет кузова – голубой, регистрационный номер Х 797 СЕ 23 – Финогентова Романа Евгеньевича с заявленной ценой приобретения 6000 (шес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Финогентову Р.Е. уведомление о признании его победителем продажи муниципального движимого имущества без объявления цены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Информацию о результатах проведения продажи муниципального движимого имущества без объявления цены разместить на официальном сайте торгов </w:t>
      </w:r>
      <w:hyperlink r:id="rId24">
        <w:r>
          <w:rPr>
            <w:rStyle w:val="InternetLink"/>
            <w:color w:val="000000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, на официальном сайте муниципального образования Гулькевичский район https://gulkevichi.com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Ю.В. Савин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В. Иван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Т.А. Карау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И.С. Кононо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М. Уда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56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4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27">
    <w:name w:val="Стиль 14 пт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utp.sberbank-ast.ru/" TargetMode="External"/><Relationship Id="rId5" Type="http://schemas.openxmlformats.org/officeDocument/2006/relationships/hyperlink" Target="http://www.utp.sberbank-ast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hyperlink" Target="http://www.utp.sberbank-ast.ru/" TargetMode="External"/><Relationship Id="rId8" Type="http://schemas.openxmlformats.org/officeDocument/2006/relationships/hyperlink" Target="http://www.utp.sberbank-ast.ru/" TargetMode="External"/><Relationship Id="rId9" Type="http://schemas.openxmlformats.org/officeDocument/2006/relationships/hyperlink" Target="http://www.utp.sberbank-ast.ru/" TargetMode="External"/><Relationship Id="rId10" Type="http://schemas.openxmlformats.org/officeDocument/2006/relationships/hyperlink" Target="http://www.utp.sberbank-ast.ru/" TargetMode="External"/><Relationship Id="rId11" Type="http://schemas.openxmlformats.org/officeDocument/2006/relationships/hyperlink" Target="http://www.utp.sberbank-ast.ru/" TargetMode="External"/><Relationship Id="rId12" Type="http://schemas.openxmlformats.org/officeDocument/2006/relationships/hyperlink" Target="http://www.utp.sberbank-ast.ru/" TargetMode="External"/><Relationship Id="rId13" Type="http://schemas.openxmlformats.org/officeDocument/2006/relationships/hyperlink" Target="http://www.utp.sberbank-ast.ru/" TargetMode="External"/><Relationship Id="rId14" Type="http://schemas.openxmlformats.org/officeDocument/2006/relationships/hyperlink" Target="http://www.utp.sberbank-ast.ru/" TargetMode="External"/><Relationship Id="rId15" Type="http://schemas.openxmlformats.org/officeDocument/2006/relationships/hyperlink" Target="http://www.utp.sberbank-ast.ru/" TargetMode="External"/><Relationship Id="rId16" Type="http://schemas.openxmlformats.org/officeDocument/2006/relationships/hyperlink" Target="http://www.utp.sberbank-ast.ru/" TargetMode="External"/><Relationship Id="rId17" Type="http://schemas.openxmlformats.org/officeDocument/2006/relationships/hyperlink" Target="http://www.utp.sberbank-ast.ru/" TargetMode="External"/><Relationship Id="rId18" Type="http://schemas.openxmlformats.org/officeDocument/2006/relationships/hyperlink" Target="http://www.utp.sberbank-ast.ru/" TargetMode="External"/><Relationship Id="rId19" Type="http://schemas.openxmlformats.org/officeDocument/2006/relationships/hyperlink" Target="http://www.utp.sberbank-ast.ru/" TargetMode="External"/><Relationship Id="rId20" Type="http://schemas.openxmlformats.org/officeDocument/2006/relationships/hyperlink" Target="http://www.utp.sberbank-ast.ru/" TargetMode="External"/><Relationship Id="rId21" Type="http://schemas.openxmlformats.org/officeDocument/2006/relationships/hyperlink" Target="http://www.utp.sberbank-ast.ru/" TargetMode="External"/><Relationship Id="rId22" Type="http://schemas.openxmlformats.org/officeDocument/2006/relationships/hyperlink" Target="http://www.utp.sberbank-ast.ru/" TargetMode="External"/><Relationship Id="rId23" Type="http://schemas.openxmlformats.org/officeDocument/2006/relationships/hyperlink" Target="http://www.utp.sberbank-ast.ru/" TargetMode="External"/><Relationship Id="rId24" Type="http://schemas.openxmlformats.org/officeDocument/2006/relationships/hyperlink" Target="https://torgi.gov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29:00Z</dcterms:created>
  <dc:creator>аеоарсор</dc:creator>
  <dc:description/>
  <cp:keywords/>
  <dc:language>en-US</dc:language>
  <cp:lastModifiedBy>Udalova</cp:lastModifiedBy>
  <cp:lastPrinted>2021-02-01T16:24:00Z</cp:lastPrinted>
  <dcterms:modified xsi:type="dcterms:W3CDTF">2021-02-01T13:24:00Z</dcterms:modified>
  <cp:revision>14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