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ЗВЕЩЕНИЕ О НЕ СОСТОЯВШИХСЯ ТОРГАХ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>Администрация муниципального образования Гулькевичский район сообщает о том, что в соответствии с постановлением администрации муниципального образования Гулькевичский район от 29 декабря 2020 года               № 2013 «</w:t>
      </w:r>
      <w:r>
        <w:rPr>
          <w:sz w:val="28"/>
          <w:szCs w:val="28"/>
        </w:rPr>
        <w:t>Об условиях приватизации недвижимого имущества муниципального образования Гулькевичский район посредством публичного предложения</w:t>
      </w:r>
      <w:r>
        <w:rPr>
          <w:color w:val="121212"/>
          <w:sz w:val="28"/>
          <w:szCs w:val="28"/>
        </w:rPr>
        <w:t xml:space="preserve">» были объявлены торги по продаже муниципального недвижимого имущества </w:t>
      </w:r>
      <w:r>
        <w:rPr>
          <w:sz w:val="28"/>
          <w:szCs w:val="28"/>
        </w:rPr>
        <w:t>посредством публичного предложения в электронной форме</w:t>
      </w:r>
      <w:r>
        <w:rPr>
          <w:color w:val="121212"/>
          <w:sz w:val="28"/>
          <w:szCs w:val="28"/>
        </w:rPr>
        <w:t xml:space="preserve">, </w:t>
      </w:r>
      <w:r>
        <w:rPr>
          <w:sz w:val="28"/>
          <w:szCs w:val="28"/>
        </w:rPr>
        <w:t>в составе следующих лотов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2 этаж – № 1 – 30, общей площадью 805,8 кв. м, расположенные по адресу: Краснодарский край, Гулькевичский район, ст-ца Скобелевская,                              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Краснодарский край, Гулькевичский район,                  ст-ца Скобелевская, ул. Октябрьская, уч. 38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здание мясного магазина, литер Г15, Г28, Г17, общей             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 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             номер 23:06:1101004:779, расположенная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                     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      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нежилое помещение площадью 29,7 кв. м, кадастровый                номер 23:06:0801001:190, расположенное по адресу: Краснодарский край,                 хут. Киевка, ул. Ленина, д. 50, пом. 1 (далее – лот № 4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объект незавершенного строительства, степень готовности 56 %, кадастровый номер 23:06:1902343:17, расположенный по адресу: Краснодарский край, Гулькевичский район, г. Гулькевичи, Западный микрорайон, дом №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 (далее – лот № 5)</w:t>
      </w:r>
      <w:r>
        <w:rPr>
          <w:color w:val="121212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121212"/>
          <w:sz w:val="28"/>
          <w:szCs w:val="28"/>
        </w:rPr>
        <w:t xml:space="preserve">Заявки для участия в продаже принимались с 31 декабря 2020 года с                8 часов 00 минут по 1 февраля 2021 года до 17 часов 00 минут по московскому времени на </w:t>
      </w:r>
      <w:r>
        <w:rPr>
          <w:sz w:val="28"/>
          <w:szCs w:val="28"/>
        </w:rPr>
        <w:t>электронной торговой площадке 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враля 2021 года по результатам рассмотрения заявок и определения участников продажи муниципального недвижимого имущества муниципального образования Гулькевичский район посредством публичного предложения, </w:t>
      </w:r>
      <w:r>
        <w:rPr>
          <w:color w:val="000000"/>
          <w:sz w:val="28"/>
          <w:szCs w:val="28"/>
        </w:rPr>
        <w:t>продажа муниципального недвижимого имущества посредством публичного предложения</w:t>
      </w:r>
      <w:r>
        <w:rPr>
          <w:sz w:val="28"/>
          <w:szCs w:val="28"/>
        </w:rPr>
        <w:t xml:space="preserve"> по лотам №№ 1-5 признана несостоявшей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47:00Z</dcterms:created>
  <dc:creator>Eremyants</dc:creator>
  <dc:description/>
  <cp:keywords/>
  <dc:language>en-US</dc:language>
  <cp:lastModifiedBy>Udalova</cp:lastModifiedBy>
  <cp:lastPrinted>2020-12-22T10:03:00Z</cp:lastPrinted>
  <dcterms:modified xsi:type="dcterms:W3CDTF">2021-02-05T10:55:00Z</dcterms:modified>
  <cp:revision>4</cp:revision>
  <dc:subject/>
  <dc:title/>
</cp:coreProperties>
</file>