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февраля 2021 год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асов 15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 Гулькеви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ина Ю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лова А.М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, Караулова Т.А., Кононова И.С.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одведении итогов аукциона, открытого по составу участников и по форме подачи предложения о цене муниципального имущества, в электронной форме, муниципального недвижимого имущества: нежилое здание общей площадью 375 кв. м, назначение – нежилое, кадастровый номер 23:06:1902265:2064, расположенное по адресу: Краснодарский край,                                г. Гулькевичи, ул. Энергетиков, 27, и земельный участок площадью 678 кв. м, кадастровый номер 23:06:1902265:2483, категория земель – земли населенных пунктов, вид разрешенного использования – магазины, общественное управление, общественное питание, расположенный по адресу: Краснодарский край, г. Гулькевичи, ул. Энергетиков,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по вопросу повестки дня Ильина Г.В.:</w:t>
      </w:r>
      <w:r>
        <w:rPr>
          <w:sz w:val="28"/>
          <w:szCs w:val="28"/>
        </w:rPr>
        <w:t xml:space="preserve"> 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29 декабря 2020 года № 2015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                    31 декабря 2020 года с 8 часов 00 минут по 28 января 2021 года до 17 часов                00 минут по московскому времени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етендентов учас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1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21 года в 15 часов 00 минут, место определения учас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: электронная торговая площадка АО «Сбербанк-АСТ», владеющ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айтом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utp.sberbank-a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участие в аукционе по приватизации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</w:rPr>
        <w:t>движимого им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нежилое здание общей площадью 375 кв. м, назначение – нежилое, кадастровый номер 23:06:1902265:2064, расположенное по адресу: Краснодарский край, г. Гулькевичи, ул. Энергетиков, 27, и земельный участок площадью 678 кв. м, кадастровый номер 23:06:1902265:2483, категория земель – земли населенных пунктов, вид разрешенного использования – магазины, общественное управление, общественное питание, расположенный по адресу: Краснодарский край, г. Гулькевичи, ул. Энергетиков, 27, за указанный пери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ени </w:t>
      </w:r>
      <w:r>
        <w:rPr>
          <w:rFonts w:cs="Times New Roman" w:ascii="Times New Roman" w:hAnsi="Times New Roman"/>
          <w:sz w:val="28"/>
          <w:szCs w:val="28"/>
        </w:rPr>
        <w:t>поступи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е заявки,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и юридического лиц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1</w:t>
      </w:r>
      <w:r>
        <w:rPr>
          <w:sz w:val="28"/>
          <w:szCs w:val="28"/>
        </w:rPr>
        <w:t xml:space="preserve"> общество с ограниченной ответственностью «Мартен» (заявка подана 22 января 2021 года в 19 часов 04 минуты). Задаток в размере        456000 (четыреста пятьдесят шесть тысяч) рублей внесен 22 января 2021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2</w:t>
      </w:r>
      <w:r>
        <w:rPr>
          <w:sz w:val="28"/>
          <w:szCs w:val="28"/>
        </w:rPr>
        <w:t xml:space="preserve"> индивидуальный предприниматель Ямпольский Анатолий Фомич. Задаток в размере 456000 (четыреста пятьдесят шесть тысяч) рублей внесен 22 января 2021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2280000 (два миллиона двести восемьдесят тысяч) рублей с учетом НДС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Сумма задатка в размере 20 % от начальной цены продажи составляет 456000 (четыреста пятьдесят шесть тысяч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устанавливается в фиксированной сумме 114000 (сто четырнадцать тысяч) рублей, составляющий 5 % от начальной цены продажи, и не изменяется в течение всего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рассмотрении заявок и признании претендентов участниками аукциона открытого по составу участников и по форме подачи предложения о цене муниципального имущества, в электронной форме от               1 февраля 2021 года участниками аукциона по продаже муниципального имущества были признаны: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Мартен»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П Ямпольский Анатолий Фомич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В ходе проведения торгов подано 1 предложение о подтверждении начальной цены от участника № 1 ООО «Мартен» в 09 часов 01 минуту                  05 секунд – 2280000 (два миллиона двести восемьдесят тысяч) рублей и                     1 предложение о повышении начальной цены («шаг аукциона») от участника  № 2 ИП Ямпольского А.Ф. в 09 часов 01 минуту 20 секунд – 2394000 (два миллиона триста девяносто четыре тысячи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Последнее предложение </w:t>
      </w:r>
      <w:r>
        <w:rPr>
          <w:sz w:val="28"/>
          <w:szCs w:val="28"/>
          <w:shd w:fill="FFFFFF" w:val="clear"/>
        </w:rPr>
        <w:t xml:space="preserve">о цене имущества сделал участник № 2                   </w:t>
      </w:r>
      <w:r>
        <w:rPr>
          <w:sz w:val="28"/>
          <w:szCs w:val="28"/>
        </w:rPr>
        <w:t>ИП Ямпольский А.Ф., в связи с чем, предлагаю признать участника № 2 –               ИП Ямпольского Анатолия Фом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муниципального недвижимого имущества: нежилое здание общей площадью 375 кв. м, назначение – нежилое, кадастровый номер 23:06:1902265:2064, расположенное по адресу: Краснодарский край, г. Гулькевичи, ул. Энергетиков, 27, и земельный участок площадью 678 кв. м, кадастровый номер 23:06:1902265:2483, категория земель – земли населенных пунктов, вид разрешенного использования – магазины, общественное управление, общественное питание, расположенный по адресу: Краснодарский край, г. Гулькевичи, ул. Энергетиков, 27, с предложением о цене продажи муниципального имущества 2394000 (два миллиона триста девяносто четыре тысячи) рублей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. 18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частника № 2 – ИП Ямполь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Анатол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Фоми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муниципального недвижимого имущества: нежилое здание общей площадью 375 кв. м, назначение – нежилое, кадастровый номер 23:06:1902265:2064, расположенное по адресу: Краснодарский край, г. Гулькевичи, ул. Энергетиков, 27, и земельный участок площадью 678 кв. м, кадастровый номер 23:06:1902265:2483, категория земель – земли населенных пунктов, вид разрешенного использования – магазины, общественное управление, общественное питание, расположенный по адресу: Краснодарский кра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. Гулькевичи, ул. Энергетиков, 27, с предложением о цене продажи муниципального имущества 2394000 (два миллиона триста девяносто четыре тысячи) 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. 18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адатка, зачисл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победителю в счет оплаты продажной цены имуществ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домить победителя о том, что в случае </w:t>
      </w:r>
      <w:r>
        <w:rPr>
          <w:rFonts w:cs="Times New Roman" w:ascii="Times New Roman" w:hAnsi="Times New Roman"/>
          <w:sz w:val="28"/>
          <w:szCs w:val="28"/>
        </w:rPr>
        <w:t>укло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ли отка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результатах аукциона, открытого по составу участников и по форме подачи предложения о цене муниципального имущества, в электронной форме, разместить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torgi.gov.ru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сайте муниципального образования Гулькевичский район https://gulkevichi.com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Т.А. Карау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С. Кононо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М. Уда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4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19:00Z</dcterms:created>
  <dc:creator>аеоарсор</dc:creator>
  <dc:description/>
  <cp:keywords/>
  <dc:language>en-US</dc:language>
  <cp:lastModifiedBy>Udalova</cp:lastModifiedBy>
  <cp:lastPrinted>2019-11-22T14:53:00Z</cp:lastPrinted>
  <dcterms:modified xsi:type="dcterms:W3CDTF">2021-02-03T10:54:00Z</dcterms:modified>
  <cp:revision>10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