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1 года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асов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, Кононова И.С.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</w:t>
      </w:r>
      <w:r>
        <w:rPr>
          <w:color w:val="000000"/>
          <w:sz w:val="28"/>
          <w:szCs w:val="28"/>
        </w:rPr>
        <w:t xml:space="preserve">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Г.В. Ильин: 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29 декабря 2020 года № 201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                    31 декабря 2020 года с 8 часов 00 минут по 28 января 2021 года до 17 часов               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по приватизации муниципального недвижимого имущества: </w:t>
      </w:r>
      <w:r>
        <w:rPr>
          <w:color w:val="000000"/>
          <w:sz w:val="28"/>
          <w:szCs w:val="28"/>
        </w:rPr>
        <w:t xml:space="preserve">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</w:t>
      </w:r>
      <w:r>
        <w:rPr>
          <w:sz w:val="28"/>
          <w:szCs w:val="28"/>
        </w:rPr>
        <w:t>питание, расположенный по адресу: Краснодарский край, г. Гулькевичи, ул. Энергетиков, 27, за указанный период времени поступило две заявки на участие в аукционе, от индивидуального предпринимателя и юридического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ество с ограниченной ответственностью «Мартен» (заявка подана 22 января 2021 года в 19 часов 04 минуты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2 января 2021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дивидуальный предприниматель Ямпольский Анатолий Фомич (заявка подана 22 января 2021 года в 21 час 14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2 янва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замечаний по представленным претендентами заявкам, предлагаю признать участниками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 </w:t>
      </w:r>
      <w:r>
        <w:rPr>
          <w:color w:val="000000"/>
          <w:sz w:val="28"/>
          <w:szCs w:val="28"/>
        </w:rPr>
        <w:t xml:space="preserve">нежилое здание общей площадью 375 кв. м, назначение – нежилое, кадастровый номер 23:06:1902265:2064, расположенное по адресу: Краснодарский край,                           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</w:t>
      </w:r>
      <w:r>
        <w:rPr>
          <w:sz w:val="28"/>
          <w:szCs w:val="28"/>
        </w:rPr>
        <w:t>питание, расположенный по адресу: Краснодарский край, г. Гулькевичи, ул. Энергетиков, 27 и уведомить о принятом комиссией решении следующих претенд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Марте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 Ямпольского Анатолия Фомича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частниками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 </w:t>
      </w:r>
      <w:r>
        <w:rPr>
          <w:color w:val="000000"/>
          <w:sz w:val="28"/>
          <w:szCs w:val="28"/>
        </w:rPr>
        <w:t xml:space="preserve">нежилое здание общей площадью 375 кв. м, назначение – нежилое, кадастровый номер 23:06:1902265:2064, расположенное по адресу: Краснодарский край,                         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</w:t>
      </w:r>
      <w:r>
        <w:rPr>
          <w:sz w:val="28"/>
          <w:szCs w:val="28"/>
        </w:rPr>
        <w:t>магазины, общественное управление, общественное питание, расположенный по адресу: Краснодарский край, г. Гулькевичи, ул. Энергетиков, 27, ООО «Мартен», ИП Ямпольского Анатолия Фомича и уведомить их о принятом комиссией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 </w:t>
      </w:r>
      <w:r>
        <w:rPr>
          <w:color w:val="000000"/>
          <w:sz w:val="28"/>
          <w:szCs w:val="28"/>
        </w:rPr>
        <w:t>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                    г. Гулькевичи, ул. Энергетиков, 27,</w:t>
      </w:r>
      <w:r>
        <w:rPr>
          <w:sz w:val="28"/>
          <w:szCs w:val="28"/>
        </w:rPr>
        <w:t xml:space="preserve">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9:00Z</dcterms:created>
  <dc:creator>аеоарсор</dc:creator>
  <dc:description/>
  <cp:keywords/>
  <dc:language>en-US</dc:language>
  <cp:lastModifiedBy>Udalova</cp:lastModifiedBy>
  <cp:lastPrinted>2021-02-02T09:31:00Z</cp:lastPrinted>
  <dcterms:modified xsi:type="dcterms:W3CDTF">2021-02-02T06:32:00Z</dcterms:modified>
  <cp:revision>9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