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 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конкурсов или аукционов на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договоров аренды, договоров безвозмез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, договоров доверительного управления имуществ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договоров, предусматривающих переход прав вла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пользования в отношен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улькевичи</w:t>
        <w:tab/>
        <w:tab/>
        <w:tab/>
        <w:tab/>
        <w:tab/>
        <w:tab/>
        <w:tab/>
        <w:t xml:space="preserve">              24 февраля 2021 года</w:t>
      </w:r>
    </w:p>
    <w:p>
      <w:pPr>
        <w:pStyle w:val="Normal"/>
        <w:rPr/>
      </w:pPr>
      <w:r>
        <w:rPr>
          <w:sz w:val="28"/>
          <w:szCs w:val="28"/>
        </w:rPr>
        <w:t>14 часов 00 минут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/>
      </w:pPr>
      <w:r>
        <w:rPr>
          <w:sz w:val="28"/>
          <w:szCs w:val="28"/>
        </w:rPr>
        <w:t xml:space="preserve">аукционист:                                 Ильин Г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, Караулова Т.А., Кононова И.С.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/>
      </w:pPr>
      <w:r>
        <w:rPr>
          <w:b/>
          <w:sz w:val="28"/>
          <w:szCs w:val="28"/>
        </w:rPr>
        <w:t>Повестка дня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Рассмотрение заявок на участие в аукционе на право заключения договора аренды мун</w:t>
      </w:r>
      <w:r>
        <w:rPr>
          <w:bCs/>
          <w:sz w:val="28"/>
          <w:szCs w:val="28"/>
        </w:rPr>
        <w:t>иципального имущества муниципального образования Гулькевичский район – оборудование для утилизации органических и биологических отходов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в составе: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 с бортовой платформой и КМУ, марка, модель ТС – 1732N9, идентификационный номер (VIN) – XUY1732N9C0000010, 2012 года выпуска, номер шасси (рамы) – отсутствует, номер двигателя – ISF3.8s3154 89070349, номер кузова (кабины, прицепа) – 331040С0026740, цвет кузова (кабины, прицепа) – белый, тип двигателя – дизельный, экологический класс – третий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матор для утилизации органических и биологических отходов;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ейнеры с крышкой для перевозки биологических отходов, в количестве 96 шт., определение участников аукци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 повестки дня Ильина Г.В.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В соответствии с постановлением администрации муниципального образования Гулькевичский район от 25 января 2021 года № 68 «О проведении торгов на право заключения договора аренды муниципального имущества муниципального образования Гулькевичский район» объявлено проведение торгов в форме аукциона открытого по составу участников и форме подачи предложений о цен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право заключения договора аренды мун</w:t>
      </w:r>
      <w:r>
        <w:rPr>
          <w:bCs/>
          <w:sz w:val="28"/>
          <w:szCs w:val="28"/>
        </w:rPr>
        <w:t>иципального имущества муниципального образования Гулькевичский район – оборудование для утилизации органических и биологических отход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ы муниципального имущества, права на которое передаются по договору, в размере ежегодного платежа за право владения и пользования указанным имуществом согласно отчету от                    25 ноября 2020 г. № 20/11/20 «О проведении оценки рыночной стоимости права аренды муниципального имущества муниципального образования Гулькевичский район» составляет 62196 (шестьдесят две тысячи сто девяносто шесть) рублей за год с учетом налога на добавленную стоимость (НД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договора («шаг аукциона»)                    3109 (три тысячи сто девять) рублей 80 копе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6219 (шесть тысяч двести девятнадцать) рублей 60 копее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5 (пять)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принимались с 28 января 2021 года по адресу: 352190, Краснодарский край, город Гулькевичи, ул. Советская, 14, кабинет № 26, в рабочее время (с 8 часов 00 минут до 12 часов 00 минут и с 13 часов 00 минут до  17 часов 00 минут по московскому времени) по 18 февраля 2021 года до 15 часов 00 минут по московскому време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мету аукциона было подано две заявки на участие в аукционе, отказов в приёме документов не было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>, поступила от индивидуального предпринимателя Михайлова Михаила Анатольевича (ИНН 232905988603), о чем была сделана запись в журнале регистрации заявок на участие в аукционе 29 января 2021 года в 15 часов 53 минуты. Заявка поступила в виде прошитого и пронумерованного пакета документов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упившая заявка и приложенные к ней документы полностью соответствуют требованиям, установленным документацией об аукционе. Задаток для участия в аукционе внесен заявителем в полном объеме и поступил на счет организатора аукциона, что подтверждается платежным поручением № 18 от 28.01.2021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рассмотреть заявку и в соответствии с пунктом 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ённых приказом Федеральной антимонопольной службы Российской Федерации от 10 февраля 2010 года № 67 (далее – Правила) допустить к участию в аукционе и признать участником аукциона заявителя - индивидуального предпринимателя Михайлова Михаила Анатольевича, уведомить его о принятом комиссией решении.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№ 2</w:t>
      </w:r>
      <w:r>
        <w:rPr>
          <w:sz w:val="28"/>
          <w:szCs w:val="28"/>
        </w:rPr>
        <w:t>, поступила от Ситько Александра Владимировича, о чем была сделана запись в журнале регистрации заявок на участие в аукционе 17 февраля 2021 года в 16 часов 22 минуты. Заявка поступила в виде прошитого и пронумерованного пакета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заявка и приложенные к ней документы полностью соответствуют требованиям, установленным документацией об аукционе, но при этом задаток для участия в аукционе внесен заявителем в размере 6219 рублей            00 копеек, что не соответствует сумме задатка, указанной в извещении о проведении аукциона, в размере 6219 рублей 60 копеек. Также задаток внесен заявителем на неверные реквизиты, что подтверждается платежным поручением № 5677 от 18.02.2021 года, и находится в реестре невыясненных поступлений.</w:t>
      </w:r>
    </w:p>
    <w:p>
      <w:pPr>
        <w:pStyle w:val="Normal"/>
        <w:suppressAutoHyphens w:val="true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 xml:space="preserve">Предлагаю рассмотреть заявку и в соответствии с пунктом 133 Правил отказать заявителю Ситько Александру Владимировичу в допуске к участию в аукционе по основаниям, предусмотренным </w:t>
      </w:r>
      <w:r>
        <w:rPr>
          <w:rFonts w:cs="Roboto;Times New Roman" w:ascii="Roboto;Times New Roman" w:hAnsi="Roboto;Times New Roman"/>
          <w:sz w:val="28"/>
          <w:szCs w:val="28"/>
        </w:rPr>
        <w:t xml:space="preserve">подпунктом 3 </w:t>
      </w:r>
      <w:r>
        <w:rPr>
          <w:sz w:val="28"/>
          <w:szCs w:val="28"/>
        </w:rPr>
        <w:t>пункта</w:t>
      </w:r>
      <w:r>
        <w:rPr>
          <w:rFonts w:cs="Roboto;Times New Roman" w:ascii="Roboto;Times New Roman" w:hAnsi="Roboto;Times New Roman"/>
          <w:sz w:val="28"/>
          <w:szCs w:val="28"/>
        </w:rPr>
        <w:t xml:space="preserve"> 24 Правил,</w:t>
      </w:r>
      <w:r>
        <w:rPr>
          <w:sz w:val="28"/>
          <w:szCs w:val="28"/>
        </w:rPr>
        <w:t xml:space="preserve"> в связи с </w:t>
      </w:r>
      <w:r>
        <w:rPr>
          <w:rFonts w:cs="Roboto;Times New Roman" w:ascii="Roboto;Times New Roman" w:hAnsi="Roboto;Times New Roman"/>
          <w:sz w:val="28"/>
          <w:szCs w:val="28"/>
        </w:rPr>
        <w:t>невнесением задатка,</w:t>
      </w:r>
      <w:r>
        <w:rPr>
          <w:sz w:val="28"/>
          <w:szCs w:val="28"/>
        </w:rPr>
        <w:t xml:space="preserve"> уведомить заявителя о принятом комиссией решении.</w:t>
      </w:r>
    </w:p>
    <w:p>
      <w:pPr>
        <w:pStyle w:val="Normal"/>
        <w:suppressAutoHyphens w:val="true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редлагаю признать аукцион несостоявшимся по причине признания участником аукциона только одного заявителя и в соответствии с пунктом 151 Правил заключить договор аренды мун</w:t>
      </w:r>
      <w:r>
        <w:rPr>
          <w:bCs/>
          <w:sz w:val="28"/>
          <w:szCs w:val="28"/>
        </w:rPr>
        <w:t xml:space="preserve">иципального имущества, предназначенного для утилизации (кремации) органических и биологических отходов на территории муниципального образования Гулькевичский район с </w:t>
      </w:r>
      <w:r>
        <w:rPr>
          <w:sz w:val="28"/>
          <w:szCs w:val="28"/>
        </w:rPr>
        <w:t>участником аукциона – индивидуальным предпринимателем Михайловым Михаилом Анатольевичем на условиях и по начальной (минимальной) цене договора аренды муниципального имущества, права на которое передается по договору, в размере годовой арендной платы 62196 (шестьдесят две тысячи сто девяносто шесть) рублей с учетом НДС, которые предусмотрены заявкой на участие в аукционе и документацией об аукционе. Направить ИП Михайлову М.А. уведомление о принятом комиссией реш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 Д</w:t>
      </w:r>
      <w:r>
        <w:rPr>
          <w:sz w:val="28"/>
          <w:szCs w:val="28"/>
        </w:rPr>
        <w:t>опустить к участию в аукционе на право заключения договора аренды мун</w:t>
      </w:r>
      <w:r>
        <w:rPr>
          <w:bCs/>
          <w:sz w:val="28"/>
          <w:szCs w:val="28"/>
        </w:rPr>
        <w:t>иципального имущества муниципального образования Гулькевичский район – оборудование для утилизации органических и биологических отходов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признать участником аукциона заявителя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дивидуального предпринимателя Михайлова Михаила Анатольевича, уведомить его о принятом комиссией решении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Отказать заявителю Ситько Александру Владимировичу в допуске к участию в аукционе по основаниям, предусмотренным </w:t>
      </w:r>
      <w:r>
        <w:rPr>
          <w:rFonts w:cs="Roboto;Times New Roman" w:ascii="Roboto;Times New Roman" w:hAnsi="Roboto;Times New Roman"/>
          <w:sz w:val="28"/>
          <w:szCs w:val="28"/>
        </w:rPr>
        <w:t xml:space="preserve">подпунктом 3 </w:t>
      </w:r>
      <w:r>
        <w:rPr>
          <w:sz w:val="28"/>
          <w:szCs w:val="28"/>
        </w:rPr>
        <w:t>пункта</w:t>
      </w:r>
      <w:r>
        <w:rPr>
          <w:rFonts w:cs="Roboto;Times New Roman" w:ascii="Roboto;Times New Roman" w:hAnsi="Roboto;Times New Roman"/>
          <w:sz w:val="28"/>
          <w:szCs w:val="28"/>
        </w:rPr>
        <w:t xml:space="preserve"> 24 Правил,</w:t>
      </w:r>
      <w:r>
        <w:rPr>
          <w:sz w:val="28"/>
          <w:szCs w:val="28"/>
        </w:rPr>
        <w:t xml:space="preserve"> в связи с </w:t>
      </w:r>
      <w:r>
        <w:rPr>
          <w:rFonts w:cs="Roboto;Times New Roman" w:ascii="Roboto;Times New Roman" w:hAnsi="Roboto;Times New Roman"/>
          <w:sz w:val="28"/>
          <w:szCs w:val="28"/>
        </w:rPr>
        <w:t>невнесением задатка,</w:t>
      </w:r>
      <w:r>
        <w:rPr>
          <w:sz w:val="28"/>
          <w:szCs w:val="28"/>
        </w:rPr>
        <w:t xml:space="preserve"> уведомить заявителя о принятом комиссией решении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аукцион несостоявшимся по причине признания участником аукциона только одного заявителя и в соответствии с пунктом 151 Правил заключить договор аренды мун</w:t>
      </w:r>
      <w:r>
        <w:rPr>
          <w:bCs/>
          <w:sz w:val="28"/>
          <w:szCs w:val="28"/>
        </w:rPr>
        <w:t xml:space="preserve">иципального имущества, предназначенного для утилизации (кремации) органических и биологических отходов на территории муниципального образования Гулькевичский район с </w:t>
      </w:r>
      <w:r>
        <w:rPr>
          <w:sz w:val="28"/>
          <w:szCs w:val="28"/>
        </w:rPr>
        <w:t>участником аукциона – индивидуальным предпринимателем Михайловым Михаилом Анатольевичем на условиях и по начальной (минимальной) цене договора аренды муниципального имущества, права на которое передается по договору, в размере годовой арендной платы 62196 (шестьдесят две тысячи сто девяносто шесть) рублей с учетом НДС, которые предусмотрены заявкой на участие в аукционе и документацией об аукционе. Направить ИП Михайлову М.А. уведомление о принятом комиссией решении.</w:t>
      </w:r>
    </w:p>
    <w:p>
      <w:pPr>
        <w:pStyle w:val="Normal"/>
        <w:ind w:right="-82"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Настоящий протокол рассмотрения заявок на участие в аукционе разместить на официальном сайте торгов </w:t>
      </w:r>
      <w:hyperlink r:id="rId2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Т.А. Кара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С. Конон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М. Удал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9:00Z</dcterms:created>
  <dc:creator>Ira</dc:creator>
  <dc:description/>
  <cp:keywords/>
  <dc:language>en-US</dc:language>
  <cp:lastModifiedBy>Udalova</cp:lastModifiedBy>
  <cp:lastPrinted>2021-02-24T14:55:00Z</cp:lastPrinted>
  <dcterms:modified xsi:type="dcterms:W3CDTF">2021-02-24T12:49:00Z</dcterms:modified>
  <cp:revision>12</cp:revision>
  <dc:subject/>
  <dc:title>ПРОТОКОЛ</dc:title>
</cp:coreProperties>
</file>