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1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firstLine="468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21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.                       № 178-ФЗ «О приватизации государственного и муниципального имущества», постановлением Правительства Российской Федерации от 27 августа 2012 г.        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2010 г.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руководствуясь статьей 66 устава муниципального образования Гулькевичский район,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следующее муниципальное не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Гулькевичский район, ст-ца Скобелевская,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ст-ца Скобелевская, ул. Октябрьская, уч. 38 (далее –            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 номер 23:06:1101004:779, расположенная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нежилое помещение площадью 29,7 кв. м, кадастровый                номер 23:06:0801001:190, расположенное по адресу: Краснодарский край,                 хут. Киевка, ул. Ленина, 50, пом. 1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объект незавершенного строительства, степень готовности 56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 (далее – лот № 5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нежилые помещения общей площадью 41 кв. м, номера на поэтажном плане: № 3/1, 3/2, 3/3, 3/4, 3/5, 17/1, 1 этаж, литер А, кадастровый номер 23:06:1902275:311, расположенные по адресу: Краснодарский край, Гулькевичский район, г. Гулькевичи, ул. Братская, дом № 12 (далее – лот № 6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нежилые помещения общей площадью 71,8 кв. м, номера на поэтажном плане: № 1, 2, 2/1, 3, 4, 5, 5/1, 6, 1 этаж, литер А, кадастровый            номер 23:06:1902275:322, расположенные по адресу: Краснодарский край, Гулькевичский район, г. Гулькевичи, ул. Братская, дом № 12 (далее – лот № 7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, в электронной форм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) начальную цену продаж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в размере 875000 (восемьсот семьдесят пять тысяч) рублей с учетом НДС, в том числе нежилые помещения (столовая – гостиница – административное) здания, литер Б, номера на поэтажном плане: 1 этаж –                  № 1 – 15, 1 – 2, 8 – 13; 2 этаж – № 1 – 30, общей площадью 805,8 кв. м –                         558500 (пятьсот пятьдесят восемь тысяч пятьсот) рублей с учетом НДС,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 –                   316500 (триста шестнадцать тысяч пятьсот) рублей без учета НДС, на основании отчета от 29 сентября 2020 г. № 7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в размере 206000 (двести шесть тысяч) рублей с учетом НДС, в том числе здание мясного магазина, литер Г15, Г28, Г17, общей площадью           83,4 кв. м – 168500 (сто шестьдесят восемь тысяч пятьсот) рублей с учетом НДС, земельный участок площадью 328 кв. м, кадастровый                                  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 – 37500 (тридцать семь тысяч пятьсот) рублей без учета НДС, на основании отчета от 29 сентября 2020 г. № 80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в размере 3360000 (три миллиона триста шестьдесят тысяч) рублей с учетом НДС, в том числе здание общей площадью 2182,9 кв. м, назначение – нежилое здание, кадастровый номер 23:06:1101004:765, уборная площадью 47 кв. м, назначение – нежилое здание, кадастровый                           номер 23:06:1101004:779, здание котельной площадью 74,5 кв. м, назначение – нежилое здание, кадастровый номер 23:06:1101004:777, кирпичная ограда протяженностью 671 м – 3276000 (три миллиона двести семьдесят шесть тысяч) рублей с учетом НДС, земельный участок площадью 25282 кв. м, кадастровый номер 23:06:1101004:773 – 84000 (восемьдесят четыре тысячи) рублей без учета НДС, на основании отчета от 29 сентября 2020 г. № 82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в размере 31600 (тридцать одна тысяча шестьсот) рублей с учетом НДС, на основании отчета от 29 сентября 2020 г. № 83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в размере 6754000 (шесть миллионов семьсот пятьдесят четыре тысячи) рублей с учетом НДС, в том числе объект незавершенного строительства, степень готовности 56 %, кадастровый номер 23:06:1902343:17 – 4704000 (четыре миллиона семьсот четыре тысячи) рублей с учетом НДС,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 – 2050000 (два миллиона пятьдесят                      тысяч) рублей без учета НДС, на основании отчета от 29 сентября 2020 г. № 84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в размере 870000 (восемьсот семьдесят тысяч) рублей с учетом НДС, на основании отчета от 29 сентября 2020 г. № 85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в размере 1600000 (один миллион шестьсот тысяч) рублей с учетом НДС, на основании отчета от 29 сентября 2020 г. № 86, подготовленного оценщиком, членом саморегулируемой организации «СМАО» Шунеевой О.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43750 (сорок три тысячи 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10300 (десять тысяч три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168000 (сто шестьдесят во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1580 (одна тысяча пятьсот восем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337700 (триста тридцать семь тысяч 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43500 (сорок три тысячи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80000 (восемьдесят тысяч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Определить размер задатка, который перечисляется оператору электронной площадки Сбербанк-АСТ на счет, указанный в электронной ссылке http://utp.sberbank-ast.ru/AP/Notice/653/Requisites, не позднее 16 апреля 2021 г. в размере 20 % от начальной стоимост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175000 (сто семьдесят пя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41200 (сорок одна тысяча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672000 (шестьсот семьдесят две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6320 (шесть тысяч триста двадцать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1350800 (один миллион триста пятьдесят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174000 (сто семьдесят четыре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320000 (триста двадцать тысяч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победителя, в течение 5 календарных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оператора электронной торговой площадки АО «Сбербанк-АСТ» на счет, указанный в электронной ссылке http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начала приема заявок – 22 марта 2021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площадка 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окончания приема заявок – 16 апреля 2021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и дату рассмотрения заявок и определения участников                 аукциона: электронная площадка АО «Сбербанк-АСТ», владеющего                сайтом в информационно-телекоммуникационной сети «Интернет» http://www.utp.sberbank-ast.ru, 22 апреля 2021 г., время – 15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и время проведения электронного аукцион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26 апрел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26 апрел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26 апрел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26 апрел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26 апрел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26 апрел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26 апреля 2021 г., 9 часов 00 минут (по московскому времени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электронного аукциона: электронная площадка 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в электронной форме           (приложение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купли-продажи муниципального имущества по итогам аукциона в электронной форме (приложение 2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Заключить с победителем аукциона договор купли-продажи в течение  5 рабочих дней со дня подведения итогов аукци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 не позднее 5 рабочих дней со дня подписания договора купли-продажи муниципального имущества по итогам торгов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не позднее чем через 30 дней со дня полной оплаты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Главному специалисту управления имущественных отношений администрации муниципального образования Гулькевичский район                 Удаловой А.М. обеспечить размещение на официальном сайте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электронной площадке АО «Сбербанк-АСТ» http://www.utp.sberbank-ast.ru, на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ыполнением настоящего постановления возложить на заместителя главы муниципального образования Гулькевичский район               Савину Ю.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А.А. Шишикин</w:t>
      </w:r>
      <w:r>
        <w:br w:type="page"/>
      </w:r>
    </w:p>
    <w:p>
      <w:pPr>
        <w:pStyle w:val="Normal"/>
        <w:widowControl w:val="false"/>
        <w:ind w:left="4820" w:right="-5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3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/>
      </w:pPr>
      <w:r>
        <w:rPr/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400" w:right="-5" w:hanging="2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-5" w:hanging="2040"/>
        <w:jc w:val="both"/>
        <w:rPr/>
      </w:pPr>
      <w:r>
        <w:rPr>
          <w:bCs/>
          <w:sz w:val="28"/>
          <w:szCs w:val="28"/>
        </w:rPr>
        <w:t>ПРОДАВЦ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ind w:left="41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ЯВКА НА УЧАСТИЕ В АУКЦИОН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для физического лица или ИП, наименование для юридического лиц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й на основании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став, Положение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» ___________ 20__ г., кем 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пребывания: 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ИП (для индивидуальных предпринимателей): № 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юридическим лиц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претендента ____________________________________________________________________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ет на основании доверенности от «___» _________ 20__ г.                              № 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ыдачи «___» ___________ 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жительства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пребывания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/>
      </w:pPr>
      <w:r>
        <w:rPr>
          <w:bCs/>
          <w:sz w:val="28"/>
          <w:szCs w:val="28"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я информации под № __________________________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аукциона: 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лота _______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 объекта аукциона: 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 (местонахождение) объекта аукциона: 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Претендент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облюдать условия аукциона, содержащиеся в информационном сообщении о проведении аукциона, размещенном на сайтах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http://utp.sberbank-ast.ru</w:t>
      </w:r>
      <w:r>
        <w:rPr>
          <w:sz w:val="28"/>
          <w:szCs w:val="28"/>
        </w:rPr>
        <w:t>, https://gulkevichi.com, а также порядок проведения аукциона, установленный п</w:t>
      </w:r>
      <w:hyperlink r:id="rId4">
        <w:r>
          <w:rPr>
            <w:rStyle w:val="InternetLink"/>
            <w:bCs/>
            <w:sz w:val="28"/>
            <w:szCs w:val="28"/>
          </w:rPr>
          <w:t>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ны все требования и положения Информационного сообщения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стно фактиче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и технические характеристики Объекта аукциона, </w:t>
      </w:r>
      <w:r>
        <w:rPr>
          <w:bCs/>
          <w:sz w:val="28"/>
          <w:szCs w:val="28"/>
        </w:rPr>
        <w:t>и он не имеет претензий к ни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0"/>
        <w:rPr/>
      </w:pPr>
      <w:r>
        <w:rPr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тендент подтверждает, что не является </w:t>
      </w:r>
      <w:r>
        <w:rPr>
          <w:sz w:val="28"/>
          <w:szCs w:val="28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 соответствии с Федеральным законом от 27 июля 2006 г.                      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            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              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ндивидуального предпринимателя, наименование для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КПП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ПП в отношении юридических лиц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Банка в котором у Претендента открыт счет; название город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де находится бан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3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0"/>
        </w:rPr>
        <w:t>купли-продажи муниципального имущества по итогам торгов</w:t>
      </w:r>
      <w:r>
        <w:rPr>
          <w:b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_____________________________, действующего на основании 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.1. Продавец передает в собственность, а Покупатель принимает и оплачивает</w:t>
      </w:r>
      <w:r>
        <w:rPr>
          <w:sz w:val="28"/>
          <w:szCs w:val="28"/>
        </w:rPr>
        <w:t xml:space="preserve"> муниципальн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3.1. Оплата </w:t>
      </w:r>
      <w:r>
        <w:rPr>
          <w:sz w:val="28"/>
          <w:szCs w:val="28"/>
        </w:rPr>
        <w:t xml:space="preserve">имущества, указанного в пункте 1.1 раздела 1 настоящего договора, </w:t>
      </w:r>
      <w:r>
        <w:rPr>
          <w:bCs/>
          <w:sz w:val="28"/>
          <w:szCs w:val="28"/>
        </w:rPr>
        <w:t xml:space="preserve">производится по цене _____________ (_________________) рублей согласно протоколу заседания комиссии по </w:t>
      </w:r>
      <w:r>
        <w:rPr>
          <w:sz w:val="28"/>
          <w:szCs w:val="28"/>
        </w:rPr>
        <w:t>проведению торгов (конкурсов, аукционов) по продаже имущества муниципального образования Гулькевичский район</w:t>
      </w:r>
      <w:r>
        <w:rPr>
          <w:bCs/>
          <w:sz w:val="28"/>
          <w:szCs w:val="28"/>
        </w:rPr>
        <w:t xml:space="preserve"> от «___» _____________ 2021 г. № ______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_______ (___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5 (пяти) календарных дней со дня подписания договора в следующем порядке: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) за объект недвижимости – ________ (______________) рублей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ет № 40102810945370000010, ОКТМО 03613000, КБК 90211402053050000410, банк получателя: ЮЖНОЕ ГУ БАНКА РОССИИ//УФК по Краснодарскому краю г. Краснодар,                              БИК 010349101;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) за </w:t>
      </w:r>
      <w:r>
        <w:rPr>
          <w:sz w:val="28"/>
          <w:szCs w:val="28"/>
        </w:rPr>
        <w:t xml:space="preserve">земельный участок в сумме ______ (_____________________) рублей </w:t>
      </w:r>
      <w:r>
        <w:rPr>
          <w:bCs/>
          <w:sz w:val="28"/>
          <w:szCs w:val="28"/>
        </w:rPr>
        <w:t xml:space="preserve">на реквизиты Продавца: ИНН 2329013399, КПП 232901001, получатель:              УФК по Краснодарскому краю (Администрация муниципального образования Гулькевичский район, л/с 04183002550), счет № 40102810945370000010, ОКТМО 03613000, КБК 90211402053050000410, банк получателя: ЮЖНОЕ ГУ БАНКА РОССИИ//УФК по Краснодарскому краю г. Краснодар,                               БИК 0103491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46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7011937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7:00Z</dcterms:created>
  <dc:creator>Сливин</dc:creator>
  <dc:description/>
  <dc:language>en-US</dc:language>
  <cp:lastModifiedBy>Udalova</cp:lastModifiedBy>
  <cp:lastPrinted>2021-03-18T11:55:00Z</cp:lastPrinted>
  <dcterms:modified xsi:type="dcterms:W3CDTF">2021-03-18T10:57:00Z</dcterms:modified>
  <cp:revision>2</cp:revision>
  <dc:subject/>
  <dc:title>РАСПОРЯЖЕНИЕ</dc:title>
</cp:coreProperties>
</file>