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одаже муниципального движим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з объявления цен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ЗАСЕДАНИЯ №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 марта 2021 год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4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улькеви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08"/>
        <w:rPr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рассмотрении вопроса подписания договора купли-продажи муниципального движимого имущества без объявления цены – автомобиль РАФ 2203, 1995 года выпуска, модель, номер двигателя – 402 163182, номер кузова 0268661, цвет кузова – голубой, регистрационный номер Х 797 СЕ 2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лушали по вопросу повестки дня Ильина Г.В.: </w:t>
      </w:r>
      <w:r>
        <w:rPr>
          <w:sz w:val="27"/>
          <w:szCs w:val="27"/>
        </w:rPr>
        <w:t>В соответствии с постановлением администрации муниципального образования Гулькевичский район от 29 декабря 2020 года № 2014 «Об условиях приватизации движимого имущества муниципального образования Гулькевичский район без объявления цены» 1 февраля 2021 года проведены торги по продаже муниципального движимого имущества без объявления цены – автомобиль РАФ 2203, 1995 года выпуска, модель, номер двигателя – 402 163182, номер кузова 0268661, цвет кузова – голубой, регистрационный номер Х 797 СЕ 23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заседания комиссии по продаже муниципального движимого имущества без объявления цены от 1 февраля 2021 года № 1 победителем продажи муниципального движимого имущества без объявления цены – автомобиль РАФ 2203, 1995 года выпуска, модель, номер двигателя –             402 163182, номер кузова 0268661, цвет кузова – голубой, регистрационный номер Х 797 СЕ 23, признан Финогентов Роман Евгенье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комиссии по продаже муниципального движимого имущества без объявления цены в установленные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сроки направлен договор купли-продажи муниципального движимого имущества с сопроводительным письмом от 5 февраля 2021 года (номер почтового отправления 7 от 5 февраля 2021 год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ведомлению о вручении пакет документов получен Финогентовым Романом Евгеньевичем 12 февраля 2021 года, однако предусмотренных постановлением Правительства Российской Федерации от             27 августа 2012 г. № 860 «Об организации и проведении продажи государственного или муниципального имущества в электронной форме» действий по подписанию и направлению подписанного экземпляра договора купли-продажи победитель торгов по продаже муниципального движимого имущества Финогентов Роман Евгеньевич не предприня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лагаю:</w:t>
      </w:r>
      <w:r>
        <w:rPr>
          <w:sz w:val="27"/>
          <w:szCs w:val="27"/>
        </w:rPr>
        <w:t xml:space="preserve"> В связи с невыполнением победителем торгов по продаже муниципального движимого имущества без объявления цены – автомобиль РАФ 2203, 1995 года выпуска, модель, номер двигателя – 402 163182, номер кузова 0268661, цвет кузова – голубой, регистрационный номер Х 797 СЕ 23, необходимых действий по подписанию договора купли-продажи муниципального движимого имущества, в соответствии с пунктом 122 раздела </w:t>
      </w:r>
      <w:r>
        <w:rPr>
          <w:bCs/>
          <w:sz w:val="27"/>
          <w:szCs w:val="27"/>
          <w:shd w:fill="FFFFFF" w:val="clear"/>
        </w:rPr>
        <w:t>VI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shd w:fill="FFFFFF" w:val="clear"/>
        </w:rPr>
        <w:t>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sz w:val="27"/>
          <w:szCs w:val="27"/>
        </w:rPr>
        <w:t>, признать Финогентова Романа Евгеньевича утратившим право на заключение договора купли-продажи муниципального движимого имущества – автомобиль РАФ 2203, 1995 года выпуска, модель, номер двигателя – 402 163182, номер кузова 0268661, цвет кузова – голубой, регистрационный номер Х 797 СЕ 23, продажу имущества без объявления цены признать несостоявшей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Голосовали:</w:t>
      </w:r>
      <w:r>
        <w:rPr>
          <w:sz w:val="27"/>
          <w:szCs w:val="27"/>
        </w:rPr>
        <w:t xml:space="preserve"> «за» - 5, «против» - 0, «воздержались» - 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Финогентова Романа Евгеньевича утратившим право на заключение договора купли-продажи муниципального движимого имущества – автомобиль РАФ 2203, 1995 года выпуска, модель, номер двигателя – 402 163182, номер кузова 0268661, цвет кузова – голубой, регистрационный номер Х 797 СЕ 23, продажу имущества без объявления цены признать несостоявшей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Информацию о результатах продажи муниципального движимого имущества без объявления цены разместить на официальном сайте торгов https://torgi.gov.ru, на электронной торговой площадке АО «Сбербанк-АСТ» </w:t>
      </w:r>
      <w:hyperlink r:id="rId2">
        <w:r>
          <w:rPr>
            <w:rStyle w:val="InternetLink"/>
            <w:sz w:val="27"/>
            <w:szCs w:val="27"/>
          </w:rPr>
          <w:t>http://www.utp.sberbank-ast.ru</w:t>
        </w:r>
      </w:hyperlink>
      <w:r>
        <w:rPr>
          <w:sz w:val="27"/>
          <w:szCs w:val="27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А.М. Удал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4:00Z</dcterms:created>
  <dc:creator>аеоарсор</dc:creator>
  <dc:description/>
  <cp:keywords/>
  <dc:language>en-US</dc:language>
  <cp:lastModifiedBy>Udalova</cp:lastModifiedBy>
  <cp:lastPrinted>2021-03-10T08:14:00Z</cp:lastPrinted>
  <dcterms:modified xsi:type="dcterms:W3CDTF">2021-03-16T12:37:00Z</dcterms:modified>
  <cp:revision>12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