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З А С Е Д А Н И Я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2021 года                                                                                г.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Ю.В. С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– А.М. Удалов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 – А.В. Иванов, Т.А. Караулова, И.С. Кононова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рассмотрении заявок и определении участников аукциона, открытого по составу участников и по форме подачи предложения о цене муниципального имущества, в электронной форме, следующего муниципального недвижимого имущества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нежилые помещения (столовая – гостиница – административное) здания, литер Б, номера на поэтажном плане: 1 этаж – № 1 – 15, 1 – 2, 8 – 13;                2 этаж – № 1 – 30, общей площадью 805,8 кв. м, расположенные по адресу: Гулькевичский район, ст-ца Скобелевская, ул. Октябрьская, 38, и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, расположенный по адресу: Гулькевичский район, ст-ца Скобелевская, ул. Октябрьская, уч. 38 (далее –             лот №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: здание мясного магазина, литер Г15, Г28, Г17, общей              площадью 83,4 кв. м, расположенное по адресу: Краснодарский край, Гулькевичский район, пос. Гирей, ул. Почтовая, 7, и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                          ул. Почтовая, 7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здание общей площадью 2182,9 кв. м, назначение – нежилое здание, кадастровый номер 23:06:1101004:765, расположенное по адресу: Краснодарский край, Гулькевичский район, хут. Алексеевский, ул. Ленина, 1а, уборная площадью 47 кв. м, назначение – нежилое здание, кадастровый              номер 23:06:1101004:779, расположенная по адресу: Краснодарский край, Гулькевичский район, хут. Алексеевский, ул. Ленина, 1а, здание котельной площадью 74,5 кв. м, назначение – нежилое здание, кадастровый                       номер 23:06:1101004:777, расположенное по адресу: Краснодарский край, Гулькевичский район, хут. Алексеевский, ул. Ленина, 1а, кирпичная ограда протяженностью 671 м, расположенная по адресу: Краснодарский край, Гулькевичский район, хут. Алексеевский, ул. Ленина, 1а, и земельный участок площадью 25282 кв. м, кадастровый номер 23:06:1101004:773, категория         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хут. Алексеевский, ул. Ленина, 1а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нежилое помещение площадью 29,7 кв. м, кадастровый                номер 23:06:0801001:190, расположенное по адресу: Краснодарский край,                 хут. Киевка, ул. Ленина, д. 50, пом. 1 (далее – лот № 4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объект незавершенного строительства, степень готовности 56%, кадастровый номер 23:06:1902343:17, расположенный по адресу: Краснодарский край, Гулькевичский район, г. Гулькевичи, Западный микрорайон, дом № 17-Б, и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, расположенный по адресу: Краснодарский край, Гулькевичский район, г. Гулькевичи, примерно в 125 м по направлению на юго-запад от ориентира, наименование ориентира: автосалон «Дарья», почтовый адрес ориентира: Краснодарский край, Гулькевичский район, г. Гулькевичи, ул. Короткова, 205, (далее – лот № 5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у повестки дня Ю.В. Савину: 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1 декабря 2001 года                         № 178-ФЗ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16 марта 2021 года № 363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22 марта 2021 года с              8 часов 00 минут по 16 апреля 2021 года до 17 часов 00 минут по московскому времени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1. За указанный период времени, заявок от потенциальных претендентов на участие в аукционе по приватизации муниципального недвижимого имущества, образующего лот № 1, не поступило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1 несостоявшимся в виду отсутствия заявок на участие в аукционе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2. За указанный период времени, заявок от потенциальных претендентов на участие в аукционе по приватизации муниципального недвижимого имущества, образующего лот № 2, не поступило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2 несостоявшимся в виду отсутствия заявок на участие в аукцион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3. За указанный период времени, заявок от потенциальных претендентов на участие в аукционе по приватизации муниципального недвижимого имущества, образующего лот № 3, не поступило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3 несостоявшимся в виду отсутствия заявок на участие в аукционе.</w:t>
      </w:r>
    </w:p>
    <w:p>
      <w:pPr>
        <w:pStyle w:val="Normal"/>
        <w:widowControl w:val="false"/>
        <w:suppressAutoHyphens w:val="true"/>
        <w:ind w:right="-1" w:firstLine="632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 участие в аукционе по приватизации муниципального недвижимого имущества, образующего лот № 4 за указанный период поступила одна заявка от Невмержицкой Татьяны Анатольевны (заявка подана 12 апреля 2021 года в 09 часов 15 минут). Заявка подана на электронной торговой площадке АО «Сбербанк-АСТ», владеющего сайт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utp.sberbank-ast.ru</w:t>
        </w:r>
      </w:hyperlink>
      <w:r>
        <w:rPr>
          <w:sz w:val="28"/>
          <w:szCs w:val="28"/>
        </w:rPr>
        <w:t>. Документы, приложенные к заявке, соответствуют требованиям, предъявляемым к претендентам, задаток на счет оператора электронной торговой площадки АО «Сбербанк-АСТ» в установленные сроки не поступил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ошу членов комиссии ознакомиться с заявкой и документами претендента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 поступлением от Невмержицкой Татьяны Анатольевны в установленный в извещении срок (16 апреля 2021 года) денежных средств (задатка) на счет оператора электронной торговой площадки АО «Сбербанк-АСТ», предлагаю в соответствии с пунктом 8 статьи 18 Федерального закона от 21 декабря 2001 года № 178-ФЗ «О приватизации государственного и муниципального имущества» отказать Невмержицкой Т.А. в признании участником аукциона, открытого по составу участников и по форме подачи предложения о цене муниципального имущества, в электронной форме, образующего лот № 4 и уведомить о принятом комиссией решении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изнать аукцион, открытый по составу участников и по форме подачи предложения о цене муниципального имущества, в электронной форме, образующего лот № 4 несостоявшимся в виду отсутствия заявок на участие в аукцион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1 несостоявшимся в виду отсутствия заявок на участи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2 несостоявшимся в виду отсутствия заявок на участи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3 несостоявшимся в виду отсутствия заявок на участи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4. Отказать Невмержицкой Татьяне Анатольевне в признании участником аукциона, открытого по составу участников и по форме подачи предложения о цене муниципального имущества, в электронной форме, образующего лот № 4, уведомить о принятом комиссией решении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изнать аукцион, открытый по составу участников и по форме подачи предложения о цене муниципального имущества, в электронной форме, образующего лот № 4 несостоявшимся в виду отсутствия заявок н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аукцион, открытый по составу участников и по форме подачи предложения о цене муниципального имущества, в электронной форме, образующего лот № 5 несостоявшимся в виду отсутствия заявок н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ю о результатах рассмотрения заявок и определения участников аукциона, открытого по составу участников и по форме подачи предложения о цене муниципального имущества, в электронной форме, образующего лоты №№ 1-5 разместить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, на официальном сайте муниципального образования Гулькевичский район https://gulkevichi.c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 Т.А. Карау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С. Кононо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М. Удалова</w:t>
            </w:r>
          </w:p>
        </w:tc>
      </w:tr>
    </w:tbl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40:00Z</dcterms:created>
  <dc:creator>аеоарсор</dc:creator>
  <dc:description/>
  <cp:keywords/>
  <dc:language>en-US</dc:language>
  <cp:lastModifiedBy>Udalova</cp:lastModifiedBy>
  <cp:lastPrinted>2021-04-23T08:03:00Z</cp:lastPrinted>
  <dcterms:modified xsi:type="dcterms:W3CDTF">2021-04-23T05:03:00Z</dcterms:modified>
  <cp:revision>6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