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 апреля 2021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center" w:pos="2781" w:leader="none"/>
              </w:tabs>
              <w:ind w:firstLine="851"/>
              <w:rPr/>
            </w:pPr>
            <w:r>
              <w:rPr/>
              <w:tab/>
              <w:t xml:space="preserve"> </w:t>
              <w:tab/>
              <w:t xml:space="preserve">                №  12/66</w:t>
            </w:r>
          </w:p>
        </w:tc>
      </w:tr>
    </w:tbl>
    <w:p>
      <w:pPr>
        <w:pStyle w:val="Header"/>
        <w:tabs>
          <w:tab w:val="left" w:pos="708" w:leader="none"/>
        </w:tabs>
        <w:ind w:firstLine="851"/>
        <w:jc w:val="center"/>
        <w:rPr>
          <w:szCs w:val="20"/>
        </w:rPr>
      </w:pPr>
      <w:r>
        <w:rPr/>
        <w:t>г. Гулькевичи</w:t>
      </w:r>
    </w:p>
    <w:p>
      <w:pPr>
        <w:pStyle w:val="Normal"/>
        <w:ind w:firstLine="851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5640" w:leader="none"/>
        </w:tabs>
        <w:rPr/>
      </w:pPr>
      <w:r>
        <w:rPr/>
        <w:t>О проведении Дня молодого избирателя в Гулькевичском районе</w:t>
      </w:r>
    </w:p>
    <w:p>
      <w:pPr>
        <w:pStyle w:val="TextBody"/>
        <w:tabs>
          <w:tab w:val="clear" w:pos="708"/>
          <w:tab w:val="left" w:pos="851" w:leader="none"/>
          <w:tab w:val="left" w:pos="564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960" w:leader="none"/>
        </w:tabs>
        <w:ind w:firstLine="467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ind w:firstLine="851"/>
        <w:jc w:val="both"/>
        <w:rPr/>
      </w:pPr>
      <w:r>
        <w:rPr>
          <w:b w:val="false"/>
          <w:bCs w:val="false"/>
        </w:rPr>
        <w:t xml:space="preserve">В соответствии с распоряжением председателя ЦИК РФ от 11.12.2020 года № 237-р «О проведении 16 мая 2021 года мероприятий, посвященных Всероссийскому Дню молодого избирателя»,  территориальная  избирательная комиссия Гулькевичская   р е ш и л а: 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ind w:firstLine="851"/>
        <w:jc w:val="both"/>
        <w:rPr/>
      </w:pPr>
      <w:r>
        <w:rPr>
          <w:b w:val="false"/>
          <w:bCs w:val="false"/>
        </w:rPr>
        <w:t>1. Провести в период с 27 апреля по 27 мая 2021 года на территории Гулькевичского района мероприятия, приуроченные ко Дню молодого избирателя (16 мая 2021 года).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твердить Комплекс мероприятий, приуроченных ко Дню молодого избирателя в Гулькевичском районе (прилагается).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   Разместить настоящее решение на официальном сайте администрации муниципального образования Гулькевичский район в разделе «ТИК».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ind w:firstLine="851"/>
        <w:jc w:val="both"/>
        <w:rPr/>
      </w:pPr>
      <w:r>
        <w:rPr>
          <w:b w:val="false"/>
          <w:bCs w:val="false"/>
        </w:rPr>
        <w:t>4. Настоящее решение вступает в силу с момента его принятия.</w:t>
      </w:r>
    </w:p>
    <w:p>
      <w:pPr>
        <w:pStyle w:val="TextBody"/>
        <w:tabs>
          <w:tab w:val="clear" w:pos="708"/>
          <w:tab w:val="left" w:pos="3960" w:leader="none"/>
        </w:tabs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седатель территориальной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bCs/>
        </w:rPr>
      </w:pPr>
      <w:r>
        <w:rPr>
          <w:bCs/>
        </w:rPr>
        <w:t>избирательной комиссии Гулькевичская                                                 Т.А.Трикилов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bCs/>
        </w:rPr>
      </w:pPr>
      <w:r>
        <w:rPr>
          <w:bCs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bCs/>
        </w:rPr>
      </w:pPr>
      <w:r>
        <w:rPr>
          <w:bCs/>
        </w:rPr>
        <w:t>Секретарь территориальной избирательной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комиссии Гулькевичская                                                                            О.В Незусова</w:t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6"/>
      </w:tblGrid>
      <w:tr>
        <w:trPr>
          <w:trHeight w:val="930" w:hRule="atLeast"/>
        </w:trPr>
        <w:tc>
          <w:tcPr>
            <w:tcW w:w="15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680" w:top="1701" w:footer="51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0"/>
        </w:numPr>
        <w:ind w:left="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134"/>
        <w:gridCol w:w="1275"/>
        <w:gridCol w:w="2268"/>
        <w:gridCol w:w="2268"/>
        <w:gridCol w:w="3091"/>
      </w:tblGrid>
      <w:tr>
        <w:trPr>
          <w:trHeight w:val="581" w:hRule="atLeast"/>
        </w:trPr>
        <w:tc>
          <w:tcPr>
            <w:tcW w:w="1510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</w:t>
            </w: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комиссии Гулькевич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27 апреля 2021 года № 12/6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2" w:hRule="atLeast"/>
        </w:trPr>
        <w:tc>
          <w:tcPr>
            <w:tcW w:w="1510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уроченных ко Дню молодого избирателя  в Гулькевичском рай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2021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сто проведения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ганизаторы мероприятия  </w:t>
            </w:r>
          </w:p>
        </w:tc>
      </w:tr>
      <w:tr>
        <w:trPr>
          <w:trHeight w:val="15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вместное заседание  молодежного политического клуба с членами ТИК, депутатами  Совета муниципального образования Гулькевичский район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ые избират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л заседан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администрации муниципального образования Гулькевичский район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ТИК Гулькевичская, Совет муниципального образования Гулькевичский район, отдел по делам молодеж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Организация и проведение встреч председателя,   членов ТИК Гулькевичская, депутатов Совета муниципального образования Гулькевичский район с учащейся молодежью ГБМОУ КК ВЗСТ и ГСТ-26 , лидерами школьного самоуправлен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учащиеся школ района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уденты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зал заседаний администрации МО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лый зал    ГБМОУ КК ВЗСТ и учебная аудитория ГСТ-26  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ТИК Гулькевичская, Совет муниципального образования Гулькевичский район, ГБМОУ КК ВЗСТ и ГСТ-26, отдел по делам молодеж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Разработка, изготовление и распространение  брошюр для  молодых избирателей «Права молодых избирателей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-11 класс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уденты ГБМОУ КК ВЗСТ и ГСТ-2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ые учреждени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БМОУ КК ВЗСТ и ГСТ-26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ИК Гулькевичская, отдел по делам молодеж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Проведение на базе общеобразовательных учреждений начального, среднего и высшего образования открытых  уроков по вопросам демократической системы организации современного общества, основам избирательного права, гражданственности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ые и будущие избир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ебные заведения райо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21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выставочных мероприятий по вопросам  организации проведения выборов, выставок книжных изданий, посвященных избирательному праву и избирательному процессу и работе с молодыми избирателями   в библиотеках городских и сельских поселений Гулькевичского район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ые и будущие  избират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мещен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ских и сельских библиотек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культуры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29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Размещение в СМИ информационного материала по теме «Будущему и молодому избирателю» и о мероприятиях, проводимых в рамках Дня молодого избирателя, на сайтах муниципального образования Гулькевичский район и отдела по делам молодежи администрации муниципального образования Гулькевичский рай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дущие и молоды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bCs/>
                <w:sz w:val="24"/>
              </w:rPr>
              <w:t>избирател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bCs/>
                <w:sz w:val="24"/>
              </w:rPr>
              <w:t>ТИК Гулькевичская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делам молодежи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делам СМ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полнение на сайтах  муниципального образования Гулькевичский район и отдела по делам молодежи администрации муниципального образования Гулькевичский район раздела «Молодой избирате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дущие и молоды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bCs/>
                <w:sz w:val="24"/>
              </w:rPr>
              <w:t>избирател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ТИК Гулькевичская, отдел по делам молодежи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делам СМ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День открытых дверей в ТИК с целью ознакомления будущих  избирателей с   работой по организации и проведению выборов, информационно-разъяснитель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идеры школьног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 управление образования, отдел по делам молодеж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молодежи района в лекционных занятиях в молодежной школе правовой и политической культуры, организованной избирательной комиссией Краснодар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дущие и молоды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bCs/>
                <w:sz w:val="24"/>
              </w:rPr>
              <w:t>избиратели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4"/>
              </w:rPr>
            </w:pPr>
            <w:r>
              <w:rPr>
                <w:rFonts w:cs="Arial CYR" w:ascii="Arial CYR" w:hAnsi="Arial CYR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л заседаний администрации муниципального образования Гулькевичский район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ая комиссия Краснодарского края, ТИК Гулькевичская</w:t>
            </w:r>
          </w:p>
        </w:tc>
      </w:tr>
      <w:tr>
        <w:trPr>
          <w:trHeight w:val="1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Направление в средства массовой информации материалов о мероприятиях, проводимых в рамках Дня молодого избир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ИК Гулькевичская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</w:t>
            </w:r>
          </w:p>
        </w:tc>
      </w:tr>
      <w:tr>
        <w:trPr>
          <w:trHeight w:val="1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Размещение на официальном сайте муниципального образования Гулькевичский район в разделе «ТИК» анонсов и информации о мероприятиях, проводимых в рамках Дня молодого избир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ИК Гулькевичская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 ТИК Гулькевичска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                     </w:t>
            </w:r>
            <w:r>
              <w:rPr>
                <w:bCs/>
                <w:sz w:val="24"/>
              </w:rPr>
              <w:t>Т.А.Трикилова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numPr>
          <w:ilvl w:val="0"/>
          <w:numId w:val="0"/>
        </w:numPr>
        <w:spacing w:before="0" w:after="120"/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701" w:gutter="0" w:header="680" w:top="1134" w:footer="51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eastAsia="Times New Roman;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rFonts w:eastAsia="Times New Roman;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Times New Roman;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;Times New Roman"/>
      <w:sz w:val="16"/>
      <w:szCs w:val="16"/>
    </w:rPr>
  </w:style>
  <w:style w:type="character" w:styleId="22">
    <w:name w:val="Основной текст 2 Знак"/>
    <w:basedOn w:val="Style10"/>
    <w:qFormat/>
    <w:rPr>
      <w:rFonts w:eastAsia="Times New Roman;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eastAsia="Times New Roman;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азвание Знак"/>
    <w:basedOn w:val="Style10"/>
    <w:qFormat/>
    <w:rPr>
      <w:rFonts w:eastAsia="Times New Roman;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Bold">
    <w:name w:val="bold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</w:rPr>
  </w:style>
  <w:style w:type="paragraph" w:styleId="Footer">
    <w:name w:val="Footer"/>
    <w:basedOn w:val="Normal"/>
    <w:pPr>
      <w:jc w:val="both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11">
    <w:name w:val="Обычный1"/>
    <w:qFormat/>
    <w:pPr>
      <w:widowControl w:val="false"/>
      <w:bidi w:val="0"/>
      <w:spacing w:before="160" w:after="0"/>
      <w:ind w:firstLine="720"/>
    </w:pPr>
    <w:rPr>
      <w:rFonts w:ascii="Arial;Times New Roman" w:hAnsi="Arial;Times New Roman" w:eastAsia="Times New Roman;Times New Roman" w:cs="Arial;Times New Roman"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de-DE" w:eastAsia="ja-JP" w:bidi="ar-SA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;Times New Roman" w:hAnsi="Arial;Times New Roman" w:cs="Arial;Times New Roman"/>
      <w:b/>
      <w:bCs/>
      <w:color w:val="000000"/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одпункт"/>
    <w:basedOn w:val="Normal"/>
    <w:qFormat/>
    <w:pPr>
      <w:tabs>
        <w:tab w:val="clear" w:pos="708"/>
        <w:tab w:val="left" w:pos="1620" w:leader="none"/>
      </w:tabs>
      <w:spacing w:lineRule="auto" w:line="360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5:00Z</dcterms:created>
  <dc:creator>Школа</dc:creator>
  <dc:description/>
  <cp:keywords/>
  <dc:language>en-US</dc:language>
  <cp:lastModifiedBy>ARM_PPZ</cp:lastModifiedBy>
  <cp:lastPrinted>2021-04-28T16:15:00Z</cp:lastPrinted>
  <dcterms:modified xsi:type="dcterms:W3CDTF">2021-04-29T07:31:00Z</dcterms:modified>
  <cp:revision>3</cp:revision>
  <dc:subject/>
  <dc:title/>
</cp:coreProperties>
</file>