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УЛЬКЕВИЧ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 29 апре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13/71 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г. Гулькевичи </w:t>
      </w:r>
    </w:p>
    <w:p>
      <w:pPr>
        <w:pStyle w:val="Normal"/>
        <w:spacing w:before="24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  <w:t>О  форме и требованиях к изготовлению избирательных бюллетеней для голосования на досрочных выборах главы сельского поселения Венцы-Заря Гулькевичского района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Руководствуясь статьями 9 и 50 Закона Краснодарского края от 26 декабря 2005 года № 966 – КЗ «О муниципальных выборах в Краснодарском 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Утвердить форму избирательных бюллетеней для голосования на     досрочных выборах главы сельского поселения Венцы - Заря Гулькевичского района (приложение № 1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Утвердить требования к изготовлению избирательных бюллетеней для голосования на</w:t>
      </w:r>
      <w:r>
        <w:rPr>
          <w:szCs w:val="28"/>
        </w:rPr>
        <w:t xml:space="preserve"> досрочных выборах главы сельского поселения Венцы - Заря Гулькевичского района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4. </w:t>
      </w:r>
      <w:r>
        <w:rPr>
          <w:szCs w:val="28"/>
        </w:rPr>
        <w:t>Контроль за исполнением данно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5. 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Гулькевичская                                   Т.А.Трик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бирательной комиссии Гулькевичская                                   О.В.Незус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    решению территориальн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избирательной комиссии Гулькевичская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 29.04.2021 года №  13/71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избирательного бюллетеня для голосования на   </w:t>
      </w:r>
      <w:r>
        <w:rPr>
          <w:rFonts w:cs="Times New Roman" w:ascii="Times New Roman" w:hAnsi="Times New Roman"/>
          <w:sz w:val="28"/>
          <w:szCs w:val="28"/>
        </w:rPr>
        <w:t xml:space="preserve">досрочных выборах главы сельского поселения Венцы - Зар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лькевичского района </w:t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4425"/>
        <w:gridCol w:w="1605"/>
        <w:gridCol w:w="495"/>
        <w:gridCol w:w="300"/>
        <w:gridCol w:w="15"/>
      </w:tblGrid>
      <w:tr>
        <w:trPr/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ИРАТЕЛЬНЫЙ БЮЛЛЕТЕН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я голосования на  досрочных выборах главы сельского поселения Венцы-За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улькевич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сто для размещения подписей двух членов участковой избирательной комиссии с правом решающего голоса и печати участковой избирательной комиссии)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color w:val="000000"/>
              </w:rPr>
              <w:t>РАЗЪЯСНЕНИЕ О ПОРЯДКЕ ЗАПОЛНЕНИЯ ИЗБИРАТЕЛЬНОГО БЮЛЛЕТЕН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бирательный бюллетень, в котором не содержится отметок в квадратах, расположенных справа от сведений о зарегистрированных кандидатах, или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ФАМИЛИЯ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Год рождения; место жительства с указанием субъекта Российской Федерации, района, населенного пункта, где расположено место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имя, отчеств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арегистрированн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жительства кандидата; основное место работы ил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ндидата (фамилии указываются в алфавитном порядке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лужбы, занимаемая должность (в случае отсутствия основного места работы или службы - род занятий).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ли кандидат выдвинут избирательным объединением, указываются слова "выдвинут избирательным объединением" и наименование соответствующего избирательного объединения. Если кандидат сам выдвинул свою кандидатуру, указывается слово "самовыдвижение"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ли кандидат указал на свою принадлежность к политической партии либо к иному общественному объединению, указываются 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 случае наличия у кандидата неснятой и непогашенной судимости указываются сведения о судимости кандида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25"/>
        <w:jc w:val="left"/>
        <w:rPr/>
      </w:pPr>
      <w:r>
        <w:rPr>
          <w:color w:val="000000"/>
        </w:rPr>
        <w:t>Председатель ТИК Гулькевичская                                             Т.А.Трикилова</w:t>
      </w:r>
      <w:r>
        <w:rPr>
          <w:szCs w:val="28"/>
        </w:rPr>
        <w:t xml:space="preserve">       </w:t>
      </w:r>
    </w:p>
    <w:p>
      <w:pPr>
        <w:pStyle w:val="Normal"/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    решению территориальн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избирательной комиссии Гулькевичск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23.04.2021 года № 13/71</w:t>
      </w:r>
    </w:p>
    <w:p>
      <w:pPr>
        <w:pStyle w:val="Heading"/>
        <w:spacing w:lineRule="auto" w:line="360"/>
        <w:ind w:firstLine="851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изготовлению избирательных бюллетеней для голосования на досрочных выборах главы сельского поселения Венцы-Заря Гулькевичск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Избирательные бюллетени для голосования на  досрочных выборах главы сельского поселения  Венцы-Заря Гулькевичского района  (далее - избирательные бюллетени) печатаются на бумаге розового цвета плотностью до 65 г/м</w:t>
      </w:r>
      <w:r>
        <w:rPr>
          <w:color w:val="000000"/>
        </w:rPr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0" t="-172" r="-3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 защитной сеткой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азмер избирательного бюллетеня составляет 210×297 мм, диагональ — 364 мм (формат А4)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збирательные бюллетени печатаются на русском языке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кст избирательного бюллетеня печатается в одну краску черного цве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избирательном бюллетене части, отведенные каждому кандидату, разделяются прямой линией. Эти части избирательного бюллетеня должны быть одинаковыми по площад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умерация избирательных бюллетеней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25"/>
        <w:jc w:val="both"/>
        <w:rPr/>
      </w:pPr>
      <w:r>
        <w:rPr>
          <w:color w:val="000000"/>
        </w:rPr>
        <w:t xml:space="preserve">Председатель ТИК Гулькевичская                                     Т.А. Трикилова                </w:t>
      </w:r>
      <w:r>
        <w:rPr>
          <w:szCs w:val="28"/>
        </w:rPr>
        <w:t xml:space="preserve">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1:00Z</dcterms:created>
  <dc:creator>TIK</dc:creator>
  <dc:description/>
  <cp:keywords/>
  <dc:language>en-US</dc:language>
  <cp:lastModifiedBy>ARM_PPZ</cp:lastModifiedBy>
  <cp:lastPrinted>2021-05-19T16:18:00Z</cp:lastPrinted>
  <dcterms:modified xsi:type="dcterms:W3CDTF">2021-05-19T13:18:00Z</dcterms:modified>
  <cp:revision>3</cp:revision>
  <dc:subject/>
  <dc:title>ТЕРРИТОРИАЛЬНАЯ ИЗБИРАТЕЛЬНАЯ КОМИССИЯ</dc:title>
</cp:coreProperties>
</file>