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9 ма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14/78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графике работы участковых комиссий избират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№ 11-29 по  № 11-35 для проведения досрочного голосования на досрочных выборах главы сельского поселения Венцы-Заря Гулькевичского района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статьи 65 Федерального закона «Об основных гарантиях избирательных прав и права на участие в референдуме граждан Российской Федерации», статьи 52.1. Закона Краснодарского края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Определить график работы участковых комиссий избирательных участков с № 11-29 по №11-35 для проведения досрочного голосования на досрочных выборах главы сельского поселения Венцы-Заря Гулькевичского района, назначенных на 6 июня 2021 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Направить настоящее решение в участковые комиссии избирательных участков с № 11-29 по № 11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 Опубликовать приложение к данному решению в общественно-политической газете  «В 24 ча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, настоящее решение в информационно-</w:t>
      </w:r>
      <w:r>
        <w:rPr>
          <w:color w:val="000000"/>
        </w:rPr>
        <w:t xml:space="preserve">телекоммуникационной сети Интернет  в разделе ТИК на официальном сайте администрации муниципального образования Гулькевичский 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. </w:t>
      </w:r>
      <w:r>
        <w:rPr>
          <w:szCs w:val="28"/>
        </w:rPr>
        <w:t>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Т.А.Трик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О.В.Незус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 Гулькевич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19 мая 2021 года № 14/78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фик работы участковых комиссий избирательных участков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№ 11-29 по № 11-35 для проведения досрочного голосования на досрочных выборах главы сельского поселения Венцы-Заря Гулькевич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астковые комиссии избирательных участков с № 11-29 по № 11-35 в период с 26 мая по 5 июня 2021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рабочие дни – с 16.00 до 20.00 часов;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выходные дни  – с 09.00 до 13.00 часов;</w:t>
      </w:r>
    </w:p>
    <w:p>
      <w:pPr>
        <w:pStyle w:val="Normal"/>
        <w:ind w:firstLine="709"/>
        <w:jc w:val="left"/>
        <w:rPr/>
      </w:pPr>
      <w:r>
        <w:rPr>
          <w:spacing w:val="-4"/>
          <w:szCs w:val="28"/>
        </w:rPr>
        <w:t>- 5 июня 2021 года – с 09.00 до 16.00 часов.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9:00Z</dcterms:created>
  <dc:creator>TIK</dc:creator>
  <dc:description/>
  <cp:keywords/>
  <dc:language>en-US</dc:language>
  <cp:lastModifiedBy>ARM_PPZ</cp:lastModifiedBy>
  <cp:lastPrinted>2021-05-19T16:44:00Z</cp:lastPrinted>
  <dcterms:modified xsi:type="dcterms:W3CDTF">2021-05-19T13:44:00Z</dcterms:modified>
  <cp:revision>4</cp:revision>
  <dc:subject/>
  <dc:title>ТЕРРИТОРИАЛЬНАЯ ИЗБИРАТЕЛЬНАЯ КОМИССИЯ</dc:title>
</cp:coreProperties>
</file>