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ind w:firstLine="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</w:t>
            </w:r>
          </w:p>
          <w:p>
            <w:pPr>
              <w:pStyle w:val="Header"/>
              <w:ind w:firstLine="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т 21 апрел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№ </w:t>
            </w:r>
            <w:r>
              <w:rPr/>
              <w:t>11/6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Гулькеви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Дмитрию Александровичу Акинцеву в регистрации </w:t>
      </w:r>
    </w:p>
    <w:p>
      <w:pPr>
        <w:pStyle w:val="Normal"/>
        <w:jc w:val="center"/>
        <w:rPr/>
      </w:pPr>
      <w:r>
        <w:rPr>
          <w:b/>
        </w:rPr>
        <w:t xml:space="preserve">кандидатом на должность главы сельского поселении Венцы-Заря </w:t>
      </w:r>
    </w:p>
    <w:p>
      <w:pPr>
        <w:pStyle w:val="Normal"/>
        <w:jc w:val="center"/>
        <w:rPr/>
      </w:pPr>
      <w:r>
        <w:rPr>
          <w:b/>
        </w:rPr>
        <w:t>Гульке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 апреля 2021 года Д.А.Акинцев уведомил территориальную избирательную комиссию Гулькевичская о своем выдвижении кандидатом на должность главы сельского поселения Венцы-Заря Гулькевичского района в порядке самовыдвижения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м представлены: уведомление о выдвижении, заявление о согласии баллотироваться кандидатом на должность главы сельского поселения Венцы-Заря Гулькевичского района,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заявление о даче разрешения на открытие специального избирательного сче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а регистрацию, а именно подписные листы с подписями избирателей, собранными в поддержку кандидата, протокол об итогах сбора подписей избирателей на бумажном носителе, первый финансовый отчет, кандидат предоставил 12 апреля 2021 год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ив соблюдение Д.А. Акинцевым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 и Закона Краснодар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26 декабря 2005 года № 966-КЗ</w:t>
      </w:r>
      <w:r>
        <w:rPr>
          <w:rFonts w:eastAsia="Calibri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униципальных выборах в Краснодарском крае» (далее – Закон Краснодарского края) при уведомлении о выдвижении и представлении документов на регистрацию кандидатом на должность главы сельского поселения Венцы-Заря Гулькевичского района, а также достоверность сведений, представленных кандидатом, территориальная избирательная комиссия установила следующее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ешением территориальной избирательной комиссии Гулькевичская от 28 января 2021 года № 3/7 «О количестве подписей избирателей, представляемых в территориальную избирательную комиссию Гулькевичская для регистрации кандидатами на должность главы сельского поселения Венцы-Заря Гулькевичского района» для регистрации кандидатом на должность главы сельского поселения Венцы-Заря Гулькевичского района необходимо представить не менее 23 и не более 27 подписей избирателей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держку выдвижения кандидата на должность главы сельского поселения Венцы-Заря Гулькевичского района кандидат Д.А.Акинцев представил 25 подписей избирател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апреля 2021 года Рабочей группой по проверке соблюдения порядка сбора подписей, оформления подписных листов, достоверности сведений об избирателях и подписей избирателей были проверены подписи, собранные в поддержку выдвижения Д.А.Акинцева в качестве кандидата в депута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одпунктами «в» «з», «л» пункта 6.4 статьи 38 Федерального закона и пунктами 3, 8, 11 части 11 статьи 22 Закона Краснодарского края из 25 представленных подписей избирателей признаны недействительными следующие подписи: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1 подпись избирателя, так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збирателей не соответствуют действительности (на основании справки органа регистрационного учета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вс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подписе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ы недействительными и недостоверными, так как сведения о лице, осуществлявшем сбор подписей избирателей, указаны не в полном объеме</w:t>
      </w:r>
      <w:r>
        <w:rPr>
          <w:rFonts w:eastAsia="Calibri"/>
          <w:szCs w:val="28"/>
        </w:rPr>
        <w:t>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вс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подписей избирателей, так как фамилия, имя, отчество указаны избирателем не собственноручно (на основании письменного заключения эксперта, привлеченного к проверке)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требованиям пункта 7 статьи 38 Федерального закона и части 16 статьи 22 Закона Краснодарского края 16 апреля 2021 года в 15 часов 12  минут Д.А.Акинцеву был вручен итоговой протокол проверки подписных листов с указанием количества подпис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8 Федерального закона «Об основных гарантиях избирательных прав и права на участие в референдуме граждан Российской Федерации» и частью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23 Закона Краснодарского края «О муниципальных выборах в Краснодарском крае», территориальной избирательной комиссией Гулькевичская 16 апреля 2021 года кандидат был извещен о недостатках, выявленных в документах, представленных им в территориальную избирательную комиссию Гулькевичская для уведомления о выдвижении и регистрации.  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 статьи 23 Закона Краснодарского края регистрация кандидата, осуществляется соответствующей избирательной комиссией при наличии документов, указанных в </w:t>
      </w:r>
      <w:hyperlink w:anchor="sub_190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х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9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 статьи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Краснодарского края, иных предусмотренных Законом Краснодарского края документов, представляемых в соответствующую избирательную комиссию для уведомления о выдвижении и регистрации кандидата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ункту 5 части 2 статьи 74 Закона Краснодарского края, недостаточное количество достоверных подписей избирателей, представленных для регистрации кандидатов, является основанием для отказа в регистрации кандида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ышеизложенного, в соответствии с пунктом 5 части 2 статьи 74 Закона Краснодарского края «О муниципальных выборах в Краснодарском крае» территориальная избирательная комиссия Гулькевичская          р е ш и л а: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казать Дмитрию Александровичу  Акинцеву, 1978 года рождения, выдвинутому в порядке самовыдвижения в регистрации кандидатом на должность главы сельского поселения Венцы-Заря Гулькевичского района – 21 апреля 2021 года  в 15 часов  15  минут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копию данного решения Акинцеву Д.А.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ункта 2 настоящего решения возложить на секретаря территориальной избирательной комиссии Гулькевичская О.В.Незусову.</w:t>
      </w:r>
    </w:p>
    <w:p>
      <w:pPr>
        <w:pStyle w:val="Normal"/>
        <w:ind w:right="14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 Гулькевичская</w:t>
        <w:tab/>
        <w:tab/>
        <w:tab/>
        <w:tab/>
        <w:t xml:space="preserve">     Т.А. Трик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Гулькевичская                                        О.В.Незусова</w:t>
      </w:r>
    </w:p>
    <w:p>
      <w:pPr>
        <w:pStyle w:val="31"/>
        <w:tabs>
          <w:tab w:val="clear" w:pos="708"/>
          <w:tab w:val="left" w:pos="180" w:leader="none"/>
        </w:tabs>
        <w:ind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i/>
      <w:color w:val="FF0000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true"/>
      <w:ind w:firstLine="720"/>
      <w:jc w:val="both"/>
    </w:pPr>
    <w:rPr>
      <w:i/>
      <w:color w:val="FF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_колон"/>
    <w:basedOn w:val="Normal"/>
    <w:next w:val="Footer"/>
    <w:qFormat/>
    <w:pPr>
      <w:autoSpaceDE w:val="true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5:00Z</dcterms:created>
  <dc:creator>User</dc:creator>
  <dc:description/>
  <cp:keywords/>
  <dc:language>en-US</dc:language>
  <cp:lastModifiedBy>ARM_PPZ</cp:lastModifiedBy>
  <cp:lastPrinted>2021-04-21T15:28:00Z</cp:lastPrinted>
  <dcterms:modified xsi:type="dcterms:W3CDTF">2021-04-21T12:31:00Z</dcterms:modified>
  <cp:revision>3</cp:revision>
  <dc:subject/>
  <dc:title>ТЕРРИТОРИАЛЬНАЯ ИЗБИРАТЕЛЬНАЯ</dc:title>
</cp:coreProperties>
</file>