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 мая 2021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/75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 при проведении досрочных выборов главы сельского поселения Венцы-Заря Гулькевич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 xml:space="preserve">В соответствии с частью 6 статьи 62 закона Краснодарского края «О выборах депутатов Законодательного Собрания Краснодарского края»  и </w:t>
      </w:r>
      <w:hyperlink w:anchor="sub_5306">
        <w:r>
          <w:rPr>
            <w:rStyle w:val="InternetLink"/>
            <w:sz w:val="28"/>
            <w:szCs w:val="28"/>
          </w:rPr>
          <w:t>частью 6 статьи 53</w:t>
        </w:r>
      </w:hyperlink>
      <w:r>
        <w:rPr>
          <w:sz w:val="28"/>
          <w:szCs w:val="28"/>
        </w:rPr>
        <w:t xml:space="preserve"> Закона Краснодарского края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1. Определить следующее количество переносных ящиков для голосования вне помещения на избирательных участках в зависимости от числа избирателей, зарегистрированных на территории избирательного участка  при проведении досрочных выборов главы сельского поселения Венцы-Заря Гулькевичского района согласн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2. Копию настоящего решения направить в участковые избирательные комисс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секретаря территориальной избирательной комиссии Гулькевичская               Т.А.Трикилов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территориальной избирательной комиссии Гулькевич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мая 2021 года №  14/7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 при проведении  досрочных выборов главы сельского поселения Венцы-Зар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2"/>
        <w:gridCol w:w="172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ковая избирательная комиссия №1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4:00Z</dcterms:created>
  <dc:creator>АРМ3</dc:creator>
  <dc:description/>
  <cp:keywords/>
  <dc:language>en-US</dc:language>
  <cp:lastModifiedBy>ARM_PPZ</cp:lastModifiedBy>
  <cp:lastPrinted>2021-05-19T16:30:00Z</cp:lastPrinted>
  <dcterms:modified xsi:type="dcterms:W3CDTF">2021-05-19T13:30:00Z</dcterms:modified>
  <cp:revision>3</cp:revision>
  <dc:subject/>
  <dc:title>Территориальная избирательная комиссия Гулькевичская</dc:title>
</cp:coreProperties>
</file>