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</w:t>
            </w:r>
          </w:p>
          <w:p>
            <w:pPr>
              <w:pStyle w:val="Header"/>
              <w:ind w:firstLine="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т 27 апреля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№ </w:t>
            </w:r>
            <w:r>
              <w:rPr/>
              <w:t xml:space="preserve">12/65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Гулькеви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отказе Калинину Егору Евгеньевичу в регистрации кандидатом на должность главы сельского поселения Венцы-За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2021 года Е.Е. Калинин уведомил территориальную избирательную комиссию Гулькевичская о своем выдвижении кандидатом на должность главы сельского поселения Венцы-Заря Гулькевичского района в порядке самовыдвиж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представлены: уведомление о выдвижении, заявление о согласии баллотироваться кандидатом на должность главы сельского поселения Венцы-Заря Гулькевичского района, сведения о размере и источниках доходов, имуществе, принадлежащем кандидату (супругу и несовершеннолетним детям) на праве собственности, о счетах (вкладах) в банках, ценных бумагах, заявление о том, что формировать избирательный фонд и открывать специальный избирательный счет не будет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регистрацию, а именно подписные листы с подписями избирателей, собранными в поддержку выдвижения кандидата в территориальную избирательную комиссию Гулькевичская кандидатом не представлен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, 2 ,5 части 1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, кандидат единовременно представляет для своей регистрации в соответствующую избирательную комиссию, организующую выборы и (или) осуществляющую регистрацию кандидатов  подписные листы с подписями избирателей, собранными в поддержку кандидата, протокол об итогах сбора подписей избирателей на бумажном носителе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ндидатом не был представлен в период, установленный требованиями пунктом 1 статьи 18 Закона Краснодарского края документы необходимые для регистрации, а именно подписные листы с подписями избирателей, собранными в поддержку кандидата, протокол об итогах сбора подписей избирателей на бумажном носителе. 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ерриториальной избирательной комиссии Гулькевичская от 28 января 2021 года № 3/7 «Об утверждении количества подписей избирателей, представляемых в территориальную избирательную комиссию Гулькевичская для регистрации кандидатами на должность главы сельского поселения Венцы-Заря Гулькевичского района» для регистрации кандидатом на должность главы сельского поселения Венцы-Заря Гулькевичского района необходимо представить не менее 23 и не более 27 подписей избирателей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3 Закона Краснодарского края регистрация кандидата, осуществляется соответствующей избирательной комиссией при наличии документов, указанных в </w:t>
      </w:r>
      <w:hyperlink w:anchor="sub_19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, иных предусмотренных Законом Краснодарского края документов, представляемых в соответствующую избирательную комиссию для уведомления о выдвижении и регистрации кандидат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м  3 и 5 части 2 статьи 74 Закона Краснодарского края, 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, недостаточное количество достоверных подписей избирателей, представленных для регистрации кандидатов, является основанием для отказа в регистрации кандида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 пунктами 3  и 5 части 2 статьи 74 Закона Краснодарского края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Калинину Егору Евгеньевичу, 1984 года рождения, выдвинутому в порядке самовыдвижения, в регистрации кандидатом на должность главы сельского поселения Венцы-Заря Гулькевичского района – 27 апреля февраля 2021 года в 16 часов 13 минут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данного решения Е.Е. Калинин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ункта 2 настоящего решения возложить на секретаря территориальной избирательной комиссии Гулькевичская О.В.Незусову.</w:t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 Гулькевичская</w:t>
        <w:tab/>
        <w:tab/>
        <w:tab/>
        <w:tab/>
        <w:t xml:space="preserve">     Т.А. Трик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Гулькевичская                                        О.В.Незусова</w:t>
      </w:r>
    </w:p>
    <w:p>
      <w:pPr>
        <w:pStyle w:val="31"/>
        <w:tabs>
          <w:tab w:val="clear" w:pos="708"/>
          <w:tab w:val="left" w:pos="180" w:leader="none"/>
        </w:tabs>
        <w:ind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i/>
      <w:color w:val="FF0000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true"/>
      <w:ind w:firstLine="720"/>
      <w:jc w:val="both"/>
    </w:pPr>
    <w:rPr>
      <w:i/>
      <w:color w:val="FF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_колон"/>
    <w:basedOn w:val="Normal"/>
    <w:next w:val="Footer"/>
    <w:qFormat/>
    <w:pPr>
      <w:autoSpaceDE w:val="true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4502" TargetMode="External"/><Relationship Id="rId3" Type="http://schemas.openxmlformats.org/officeDocument/2006/relationships/hyperlink" Target="garantf1://23840966.7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3:00Z</dcterms:created>
  <dc:creator>User</dc:creator>
  <dc:description/>
  <cp:keywords/>
  <dc:language>en-US</dc:language>
  <cp:lastModifiedBy>2</cp:lastModifiedBy>
  <cp:lastPrinted>2021-04-27T15:53:00Z</cp:lastPrinted>
  <dcterms:modified xsi:type="dcterms:W3CDTF">2021-04-27T13:23:00Z</dcterms:modified>
  <cp:revision>5</cp:revision>
  <dc:subject/>
  <dc:title>ТЕРРИТОРИАЛЬНАЯ ИЗБИРАТЕЛЬНАЯ</dc:title>
</cp:coreProperties>
</file>