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, представленные  </w:t>
      </w:r>
    </w:p>
    <w:p>
      <w:pPr>
        <w:pStyle w:val="Normal"/>
        <w:jc w:val="center"/>
        <w:rPr/>
      </w:pPr>
      <w:r>
        <w:rPr/>
        <w:t>руководителями муниципальных учреждений муниципального образования Гулькевичский райо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отчетный период с 1 января 2020 года по 31 декабря 2020 года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701"/>
        <w:gridCol w:w="1134"/>
        <w:gridCol w:w="992"/>
        <w:gridCol w:w="1276"/>
        <w:gridCol w:w="851"/>
        <w:gridCol w:w="1417"/>
        <w:gridCol w:w="992"/>
        <w:gridCol w:w="851"/>
        <w:gridCol w:w="1417"/>
        <w:gridCol w:w="1276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ind w:left="-6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ind w:left="-6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ов В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муниципального казенного учреждения «Единая дежурно-диспетчерская служба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разования Гулькевичский рай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е ГЕТ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 99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7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муниципального казенного учреждения «Централизованная бухгалтерия учреждений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разования Гулькевичский рай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S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OU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99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РЕДЕС 312 CDI СПРИН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1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вадний Владими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униципального казенного учреждения «Управление капитального строи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 72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highlight w:val="green"/>
              </w:rPr>
            </w:pPr>
            <w:r>
              <w:rPr>
                <w:color w:val="0070C0"/>
                <w:sz w:val="18"/>
                <w:szCs w:val="18"/>
                <w:highlight w:val="green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highlight w:val="green"/>
              </w:rPr>
            </w:pPr>
            <w:r>
              <w:rPr>
                <w:color w:val="0070C0"/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 78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униципального казенного учреждения «Централизованная бухгалте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разования Гулькевичский рай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Тарасова Т.Ю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12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Тарасов И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НИССАН Мар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41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чук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муниципального казенного учреждения «Централизованная бухгалтерия учреждений культу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ниципального образования Гулькев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: НИССАН </w:t>
            </w:r>
            <w:r>
              <w:rPr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1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МАЗД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95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поль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муниципального казенного учреждения дополнительного профессионально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рсы гражданской обороны» муниципального образования Гулькевич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, ШЕВРОЛЕ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4 21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5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26:00Z</dcterms:created>
  <dc:creator>Admin</dc:creator>
  <dc:description/>
  <cp:keywords/>
  <dc:language>en-US</dc:language>
  <cp:lastModifiedBy>Polyanko</cp:lastModifiedBy>
  <cp:lastPrinted>2015-07-21T11:49:00Z</cp:lastPrinted>
  <dcterms:modified xsi:type="dcterms:W3CDTF">2021-05-14T10:42:00Z</dcterms:modified>
  <cp:revision>44</cp:revision>
  <dc:subject/>
  <dc:title>Информация о доходах</dc:title>
</cp:coreProperties>
</file>