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от 28 июн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19/87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Cs w:val="28"/>
        </w:rPr>
        <w:t>Гулькевичская в период подготовки и проведения муниципальных выборов, назначенных на 19 сентября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целях реализации требований Закона Краснодарского края                  от 26 декабря 2005 г. № 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 Установить в период подготовки и проведения муниципальных выборов, назначенных на 19 сентября 2021 года, следующий режим работы территориальной избирательной комиссии Гулькевичская в период  со 2 июля   по 19 сентября 2021 год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 понедельника по четверг - с 9.00 до 18.00 часов, перерыв с 13.00 до 13.50 час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пятницу – с 9.00 до 17.00 часов, перерыв с 13.00 до 13.40 часов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выходные и праздничные дни - с 9.00 до 15.00 часо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 Разместить настоящее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Незус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31:00Z</dcterms:created>
  <dc:creator>ТИК</dc:creator>
  <dc:description/>
  <cp:keywords/>
  <dc:language>en-US</dc:language>
  <cp:lastModifiedBy>ARM_PPZ</cp:lastModifiedBy>
  <cp:lastPrinted>2020-07-03T13:59:00Z</cp:lastPrinted>
  <dcterms:modified xsi:type="dcterms:W3CDTF">2021-06-28T11:05:00Z</dcterms:modified>
  <cp:revision>3</cp:revision>
  <dc:subject/>
  <dc:title/>
</cp:coreProperties>
</file>