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28 июня 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/88 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 xml:space="preserve">Об утверждении формы протокола об итогах сбора подпис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ей в поддержку выдвижения кандидатов в депутаты Совета Гулькевичского городского поселения Гулькевичского района по Майкопскому избирательному округу № 1 и Совета Отрадо-Кубанского сельского поселения Гулькевичского района по избирательному округу №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частью 6 статьи 72 Закона Краснодарского края от 26 декабря 2005 г.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 Утвердить форму протокола об итогах сбора подписей избирателей в поддержку выдвижения кандидата в депутаты Совета Гулькевичского городского поселения Гулькевичского района по Майкопскому избирательному округу № 1  (приложение №1)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 Утвердить форму протокола об итогах сбора подписей избирателей в поддержку выдвижения кандидата в депутаты Совета Отрадо-Кубанского сельского поселения Гулькевичского района по избирательному округу № 2 (приложение №2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Разместить настоящее решение на сайт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Контроль за выполнением пункта 2 настоящего решения возложить на председателя территориальной избирательной комиссии Гулькевичская                     Трикилову Т.А..</w:t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Нез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28 июня 2021 года №  19/8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утаты Совета Гулькевичского городского поселения Гулькевичского района по Майкопскому избирательному округу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дписи собраны в период с ___________2021 года по __________2021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21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  <w:r>
        <w:br w:type="page"/>
      </w:r>
    </w:p>
    <w:p>
      <w:pPr>
        <w:pStyle w:val="Normal"/>
        <w:ind w:firstLine="396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28 июня 2021 года №  19/8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депутаты Совета Отрадо-Кубанского сельского поселения Гулькевичского района по избирательному округу №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21 года по __________2021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   __________   2021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51:00Z</dcterms:created>
  <dc:creator>ТИК</dc:creator>
  <dc:description/>
  <cp:keywords/>
  <dc:language>en-US</dc:language>
  <cp:lastModifiedBy>ARM_PPZ</cp:lastModifiedBy>
  <cp:lastPrinted>2019-06-22T13:27:00Z</cp:lastPrinted>
  <dcterms:modified xsi:type="dcterms:W3CDTF">2021-06-30T12:55:00Z</dcterms:modified>
  <cp:revision>4</cp:revision>
  <dc:subject/>
  <dc:title/>
</cp:coreProperties>
</file>