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28 июня 2021 года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 xml:space="preserve">19/8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полнительных выборов депутатов Совета Гульквичского городского поселения Гулькевичского района по Майкопскому избирательному округу у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ов Совета Гульквичского городского поселения Гулькевичского района по Майкопскому избирательному округу № 1, в соответствии со статьей 83 Закона Краснодарского края от 27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дополнительные выборы депутатов Совета Гульквичского городского поселения Гулькевичского района по Майкопскому избирательному округу № 1 на 19 сентяб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«В 24 часа» в установленный избирательным законодательством с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данного решения возложить на секретаря территориальной избирательной комиссии Гулькевичская О.В.Незус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збирательной комиссии Гулькевичская</w:t>
        <w:tab/>
        <w:tab/>
        <w:t xml:space="preserve">        Т.А. 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</w:t>
        <w:tab/>
        <w:tab/>
        <w:tab/>
        <w:tab/>
        <w:t xml:space="preserve">         О.В.Незус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назначение выбор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6:00Z</dcterms:created>
  <dc:creator>ТИК</dc:creator>
  <dc:description/>
  <cp:keywords/>
  <dc:language>en-US</dc:language>
  <cp:lastModifiedBy>ARM_PPZ</cp:lastModifiedBy>
  <cp:lastPrinted>2016-06-23T11:29:00Z</cp:lastPrinted>
  <dcterms:modified xsi:type="dcterms:W3CDTF">2021-06-28T11:09:00Z</dcterms:modified>
  <cp:revision>3</cp:revision>
  <dc:subject/>
  <dc:title>ПОСТАНОВЛЕНИЕ</dc:title>
</cp:coreProperties>
</file>