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8 июня 2021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№  </w:t>
            </w:r>
            <w:r>
              <w:rPr>
                <w:sz w:val="28"/>
                <w:szCs w:val="28"/>
              </w:rPr>
              <w:t>19/81</w:t>
            </w:r>
          </w:p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ов Совета Отрадо-Кубанского сельского поселения Гулькевичского района по избирательному округу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 Совета Отрадо-Кубанского сельского поселения Гулькевичского района по избирательному округу № 2, в соответствии со статьей 83 Закона Краснодарского края от 27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ов Совета Отрадо-Кубанского сельского поселения Гулькевичского района по избирательному округу № 2 на 19 сент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в установленный избирательным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Гулькевичская О.В.Незус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О.В.Незус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4:00Z</dcterms:created>
  <dc:creator>ТИК</dc:creator>
  <dc:description/>
  <cp:keywords/>
  <dc:language>en-US</dc:language>
  <cp:lastModifiedBy>ARM_PPZ</cp:lastModifiedBy>
  <cp:lastPrinted>2016-06-23T11:29:00Z</cp:lastPrinted>
  <dcterms:modified xsi:type="dcterms:W3CDTF">2021-06-30T13:04:00Z</dcterms:modified>
  <cp:revision>5</cp:revision>
  <dc:subject/>
  <dc:title>ПОСТАНОВЛЕНИЕ</dc:title>
</cp:coreProperties>
</file>