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даже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редством публичного 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ЗАСЕДАНИЯ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июня 2021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часов 00 мину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 Гулькевич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Г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В., Караулова Т.А., Кононова И.С.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рассмотрении заявок и определении участников продажи муниципального недвижимого имущества муниципального образования Гулькевичский район посредством публичного предложения в составе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: нежилые помещения (столовая – гостиница – административное) здания, литер Б, номера на поэтажном плане: 1 этаж – № 1 – 15, 1 – 2, 8 – 13;                2 этаж – № 1 – 30, общей площадью 805,8 кв. м, расположенные по адресу: Гулькевичский район, ст-ца Скобелевская, ул. Октябрьская, 38, и земельный участок площадью 3684 кв. 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, литер Б – нежилые помещения (столовая – гостиница – административное), расположенный по адресу: Гулькевичский район, ст-ца Скобелевская, ул. Октябрьская, уч. 38 (далее –             лот № 1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здание мясного магазина, литер Г15, Г28, Г17, общей              площадью 83,4 кв. м, расположенное по адресу: Краснодарский край, Гулькевичский район, пос. Гирей, ул. Почтовая, 7, и земельный участок площадью 328 кв. м, кадастровый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, расположенный по адресу: Краснодарский край, Гулькевичский район, пос. Гирей,                           ул. Почтовая, 7 (далее – лот № 2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здание общей площадью 2182,9 кв. м, назначение – нежилое здание, кадастровый номер 23:06:1101004:765, расположенное по адресу: Краснодарский край, Гулькевичский район, хут. Алексеевский, ул. Ленина, 1а, уборная площадью 47 кв. м, назначение – нежилое здание, кадастровый              номер 23:06:1101004:779, расположенная по адресу: Краснодарский край, Гулькевичский район, хут. Алексеевский, ул. Ленина, 1а, здание котельной площадью 74,5 кв. м, назначение – нежилое здание, кадастровый                       номер 23:06:1101004:777, расположенное по адресу: Краснодарский край, Гулькевичский район, хут. Алексеевский, ул. Ленина, 1а, кирпичная ограда протяженностью 671 м, расположенная по адресу: Краснодарский край, Гулькевичский район, хут. Алексеевский, ул. Ленина, 1а, и земельный участок площадью 25282 кв. м, кадастровый номер 23:06:1101004:773, категория          земель – земли населенных пунктов, вид разрешенного использования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расположенный по адресу: Краснодарский край, Гулькевичский район, хут. Алексеевский, ул. Ленина, 1а (далее – лот № 3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4: нежилое помещение площадью 29,7 кв. м, кадастровый                номер 23:06:0801001:190, расположенное по адресу: Краснодарский край,                 хут. Киевка, ул. Ленина, д. 50, пом. 1 (далее – лот № 4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5: объект незавершенного строительства, степень готовности 56 %, кадастровый номер 23:06:1902343:17, расположенный по адресу: Краснодарский край, Гулькевичский район, г. Гулькевичи, Западный микрорайон, дом № 17-Б, и земельный участок площадью 7000 кв. м, кадастровый номер 23:06:1902343:21, категория земель – земли населенных пунктов, вид разрешенного использования – для строительства и эксплуатации пятиэтажного многоквартирного жилого дома, расположенный по адресу: Краснодарский край, Гулькевичский район, г. Гулькевичи, примерно в 125 м по направлению на юго-запад от ориентира, наименование ориентира: автосалон «Дарья», почтовый адрес ориентира: Краснодарский край, Гулькевичский район, г. Гулькевичи, ул. Короткова, 205 (далее – лот № 5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 по вопросу повестки дня Ильина Г.В.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29 апреля 2021 года № 656 «Об условиях приватизации недвижимого имущества муниципального образования Гулькевичский район посредством публичного предложения» которое определяет дату приема заявок с 3 мая 2021 года с 8 часов 00 минут по 28 мая 2021 года до 17 часов 00 минут по московскому времени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 указанный период времени, заявок от потенциальных претендентов на участие в продаже муниципального недвижимого имущества, образующего лот № 1, не поступило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ю признать продажу муниципального недвижимого имущества посредством публичного предложения, образующего лот № 1 несостоявшейся в виду отсутствия заявок на участие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  <w:r>
        <w:rPr>
          <w:color w:val="000000"/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а указанный период времени, заявок от потенциальных претендентов на участие в продаже муниципального недвижимого имущества, образующего лот № 2, не поступило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ю признать продажу муниципального недвижимого имущества посредством публичного предложения, образующего лот № 2 несостоявшейся в виду отсутствия заявок на участие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  <w:r>
        <w:rPr>
          <w:color w:val="000000"/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За указанный период времени, заявок от потенциальных претендентов на участие в продаже муниципального недвижимого имущества, образующего лот № 3, не поступило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ю признать продажу муниципального недвижимого имущества посредством публичного предложения, образующего лот № 3 несостоявшейся в виду отсутствия заявок на участие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  <w:r>
        <w:rPr>
          <w:color w:val="000000"/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 участие в продаже муниципального имущества, образующего лот № 4 за указанный период поступило две заявки: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вмержицкая Татьяна Анатольевна (заявка подана 19 мая 2021 года в 10 часов 04 минуты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19 мая 2021 года;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П Михалева Наталья Геннадьевна (заявка подана 26 мая 2021 года в 14 часов 06 минут). Заявка подана на электронной торговой площадке АО «Сбербанк-АСТ», владеющего сайтом в информационно-телекоммуникационной сети «Интернет» http://www.utp.sberbank-ast.ru. Документы, приложенные к заявке, соответствуют требованиям, предъявляемым к претендентам, задаток претендентом внесен 26 мая 2021 года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членов комиссии ознакомиться с заявками и документами претендентов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ет замечаний по представленным претендентами заявкам, предлагаю признать участниками торгов по продаже посредством публичного предложения, открытого по составу участников и по форме подачи предложения о цене муниципального имущества, лота № 4 и уведомить о принятом комиссией решении следующих претендентов: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мержицкую Татьяну Анатольевну;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П Михалеву Наталью Геннадьевну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 указанный период времени, заявок от потенциальных претендентов на участие в продаже муниципального недвижимого имущества, образующего лот № 5, не поступило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ю признать продажу муниципального недвижимого имущества посредством публичного предложения, образующего лот № 5 несостоявшейся в виду отсутствия заявок на участие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  <w:r>
        <w:rPr>
          <w:color w:val="000000"/>
          <w:sz w:val="28"/>
          <w:szCs w:val="28"/>
        </w:rPr>
        <w:t xml:space="preserve"> «за» - 4, «против» - 0, «воздержались» - 0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родажу муниципального недвижимого имущества посредством публичного предложения, образующего лот № 1 несостоявшейся, в виду отсутствия заявок на участ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родажу муниципального недвижимого имущества посредством публичного предложения, образующего лот № 2 несостоявшейся, в виду отсутствия заявок на участ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. Признать продажу муниципального недвижимого имущества посредством публичного предложения, образующего лот № 3 несостоявшейся, в виду отсутствия заявок на участ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частниками продажи посредством публичного предложения, открытого по составу участников и по форме подачи предложения о цене муниципального имущества, образующего лот № 4: нежилое помещение площадью 29,7 кв. м, кадастровый номер 23:06:0801001:190, расположенное по адресу: Краснодарский край, хут. Киевка, ул. Ленина, д. 50, пом. 1,</w:t>
      </w:r>
      <w:r>
        <w:rPr/>
        <w:t xml:space="preserve"> </w:t>
      </w:r>
      <w:r>
        <w:rPr>
          <w:sz w:val="28"/>
          <w:szCs w:val="28"/>
        </w:rPr>
        <w:t>Невмержицкую Татьяну Анатольевну, ИП Михалеву Наталью Геннадьевну и уведомить их о принятом комиссией решении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знать продажу муниципального недвижимого имущества посредством публичного предложения, образующего лот № 5 несостоявшейся, в виду отсутствия заявок на участ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ю о результатах рассмотрения заявок и определения участников продажи муниципального недвижимого имущества муниципального образования Гулькевичский район посредством публичного предложения разместить на федеральном официальном сайте торгов https://torgi.gov.ru, на официальном сайте муниципального образования Гулькевичский район </w:t>
      </w:r>
      <w:hyperlink r:id="rId2">
        <w:r>
          <w:rPr>
            <w:rStyle w:val="InternetLink"/>
            <w:sz w:val="28"/>
            <w:szCs w:val="28"/>
          </w:rPr>
          <w:t>https://gulkevichi.com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В. Иван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Т.А. Карау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И.С. Коно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lkevichi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0:00Z</dcterms:created>
  <dc:creator>аеоарсор</dc:creator>
  <dc:description/>
  <cp:keywords/>
  <dc:language>en-US</dc:language>
  <cp:lastModifiedBy>Udalova</cp:lastModifiedBy>
  <cp:lastPrinted>2021-06-03T15:46:00Z</cp:lastPrinted>
  <dcterms:modified xsi:type="dcterms:W3CDTF">2021-06-03T12:46:00Z</dcterms:modified>
  <cp:revision>7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