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28 июня 2021 г.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№  </w:t>
            </w:r>
            <w:r>
              <w:rPr/>
              <w:t>19/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г.Гулькевич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b/>
          <w:bCs w:val="false"/>
        </w:rPr>
        <w:t xml:space="preserve">О некоторых образцах примерных форм удостоверений, используемых территориальной избирательной комиссией Гулькевичская </w:t>
      </w:r>
      <w:r>
        <w:rPr>
          <w:b/>
          <w:szCs w:val="28"/>
        </w:rPr>
        <w:t>в период проведения муниципальных выборов, назначенных на 19 сентября 2021 года</w:t>
      </w:r>
    </w:p>
    <w:p>
      <w:pPr>
        <w:pStyle w:val="Normal"/>
        <w:ind w:firstLine="709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ствуясь постановлением избирательной комиссии Краснодарского края от 10 марта 2006 года № 1078-П (в актуальной редакции), территориальная избирательная комиссия Гулькевичская                                    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Использовать в период проведения муниципальных выборов, назначенных на 19 сентября 2021 года формы удостоверений, установленные постановлением избирательной комиссии Краснодарского края от 10 марта 2006 года № 1078-П (в актуальной редак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Возложить контроль за выполнением настоящего решения на секретаря территориальной избирательной комиссии Гулькевичск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 О.В. Незу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bCs w:val="false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06:00Z</dcterms:created>
  <dc:creator>Сафронова</dc:creator>
  <dc:description/>
  <cp:keywords/>
  <dc:language>en-US</dc:language>
  <cp:lastModifiedBy>Пользователь</cp:lastModifiedBy>
  <cp:lastPrinted>2020-07-03T13:04:00Z</cp:lastPrinted>
  <dcterms:modified xsi:type="dcterms:W3CDTF">2021-06-29T08:44:00Z</dcterms:modified>
  <cp:revision>4</cp:revision>
  <dc:subject/>
  <dc:title>ТЕРРИТОРИАЛЬНАЯ ИЗБИРАТЕЛЬНАЯ</dc:title>
</cp:coreProperties>
</file>