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19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right="-2" w:hanging="0"/>
        <w:jc w:val="center"/>
        <w:rPr/>
      </w:pPr>
      <w:r>
        <w:rPr>
          <w:b/>
        </w:rPr>
        <w:t xml:space="preserve">Об объеме информационных материалов,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</w:t>
      </w:r>
      <w:r>
        <w:rPr>
          <w:b/>
          <w:szCs w:val="28"/>
        </w:rPr>
        <w:t>в период проведения муниципальных выборов, назначен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19 сентября 2021 го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7 статьи 23, частями 3 и 4 статьи 49 Закона Краснодарского края от 26 декабря 2005 года № 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Установить, что сведения о зарегистрированных кандидатах, внесенных в избирательный бюллетень для голосования в период проведения муниципальных выборов, назначенных на 19 сентября 2021 года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 21 июня 2018 года 64/665-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ределить, что сведения биографического характера предоставляются кандидатами в территориальную избирательную комиссию Гулькевич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озложить контроль за выполнением настоящего решения на председателя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Контроль за выполнением пункта 4 данного решения возложить на секретаря территориальной избирательной комиссии Гулькевичская О.В.Незусову. 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00:00Z</dcterms:created>
  <dc:creator>Сафронова</dc:creator>
  <dc:description/>
  <cp:keywords/>
  <dc:language>en-US</dc:language>
  <cp:lastModifiedBy>Пользователь</cp:lastModifiedBy>
  <cp:lastPrinted>2020-07-09T17:27:00Z</cp:lastPrinted>
  <dcterms:modified xsi:type="dcterms:W3CDTF">2021-06-29T08:51:00Z</dcterms:modified>
  <cp:revision>4</cp:revision>
  <dc:subject/>
  <dc:title>ТЕРРИТОРИАЛЬНАЯ ИЗБИРАТЕЛЬНАЯ</dc:title>
</cp:coreProperties>
</file>