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>19/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дополнительных выборов депутатов Совета Гулькевичского района по Майкопскому избирательному округу №1   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1. Утвердить следующие образцы заполнения подписных листов при проведении дополнительных выборов депутатов Совета Гулькевичского района по Майкопскому избирательному округу №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вет Гулькевичского городского поселения Гулькевичского район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айкопский избирательный округ № 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Гулькевичск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18:00Z</dcterms:created>
  <dc:creator>Сафронова</dc:creator>
  <dc:description/>
  <cp:keywords/>
  <dc:language>en-US</dc:language>
  <cp:lastModifiedBy>Пользователь</cp:lastModifiedBy>
  <cp:lastPrinted>2020-07-03T13:09:00Z</cp:lastPrinted>
  <dcterms:modified xsi:type="dcterms:W3CDTF">2021-06-29T08:48:00Z</dcterms:modified>
  <cp:revision>4</cp:revision>
  <dc:subject/>
  <dc:title>ТЕРРИТОРИАЛЬНАЯ ИЗБИРАТЕЛЬНАЯ</dc:title>
</cp:coreProperties>
</file>