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28 июня 2021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№ </w:t>
            </w:r>
            <w:r>
              <w:rPr/>
              <w:t>19/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г.Гулькевич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center"/>
        <w:rPr/>
      </w:pPr>
      <w:r>
        <w:rPr>
          <w:b/>
          <w:bCs w:val="false"/>
        </w:rPr>
        <w:t xml:space="preserve">Об образцах заполнения подписных листов при проведении дополнительных выборов депутатов Совета Отрадо-Кубанского сельского поселения Гулькевичского района </w:t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по избирательному округу № 2   </w:t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Normal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>Руководствуясь частью 31 статьи 72 Закона Краснодарского края от                       26 декабря 2005 года № 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Cs w:val="28"/>
        </w:rPr>
        <w:t>1. Утвердить следующие образцы заполнения подписных листов при проведении дополнительных выборов депутатов Совета Отрадо-Кубанского сельского поселения Гулькевичского района по избирательному округу № 2   (изготавливаются и оформляются по форме согласно приложения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>1) в части указания наименования представите</w:t>
      </w:r>
      <w:bookmarkStart w:id="0" w:name="_GoBack"/>
      <w:bookmarkEnd w:id="0"/>
      <w:r>
        <w:rPr>
          <w:szCs w:val="28"/>
        </w:rPr>
        <w:t>льного органа муниципального образован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овет Отрадо-Кубанского сельского поселения Гулькевичского района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) в части, касающейся наименовании и номера избирательного округа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збирательный округ № 2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80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или номер избирательного округа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szCs w:val="28"/>
        </w:rPr>
        <w:t>2. Разместить настоящее решение на сайте территориальной избирательной комиссии Гулькевичская в сети Интернет, а также на информационном стенд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Возложить контроль за выполнением пункта 2 настоящего решения на секретаря избирательной комиссии Гулькевичска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   О.В. Незу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bCs w:val="false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bCs w:val="false"/>
      <w:szCs w:val="22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Cs w:val="false"/>
      <w:szCs w:val="22"/>
    </w:rPr>
  </w:style>
  <w:style w:type="paragraph" w:styleId="Footnote">
    <w:name w:val="Footnote Text"/>
    <w:basedOn w:val="Normal"/>
    <w:pPr/>
    <w:rPr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22:00Z</dcterms:created>
  <dc:creator>Сафронова</dc:creator>
  <dc:description/>
  <cp:keywords/>
  <dc:language>en-US</dc:language>
  <cp:lastModifiedBy>ARM_PPZ</cp:lastModifiedBy>
  <cp:lastPrinted>2020-07-03T13:09:00Z</cp:lastPrinted>
  <dcterms:modified xsi:type="dcterms:W3CDTF">2021-06-30T13:01:00Z</dcterms:modified>
  <cp:revision>5</cp:revision>
  <dc:subject/>
  <dc:title>ТЕРРИТОРИАЛЬНАЯ ИЗБИРАТЕЛЬНАЯ</dc:title>
</cp:coreProperties>
</file>