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>19/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Об образцах заполнения подписных листов при проведении выборов главы Соколовского сельского поселения Гулькевичского района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1. Утвердить следующие образцы заполнения подписных листов при проведении дополнительных выборов депутатов Совета Гулькевичского района по Майкопскому избирательному округу №1 (изготавливаются и оформляются по форме согласно приложения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) в части указания наименования главы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ы Соколовского сельского поселения Гулькевичского район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;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главы муниципального образования в  соответствии с уставом муниципального образования</w:t>
      </w:r>
      <w:r>
        <w:rPr/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Гулькевичск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Сафронова</dc:creator>
  <dc:description/>
  <cp:keywords/>
  <dc:language>en-US</dc:language>
  <cp:lastModifiedBy>Пользователь</cp:lastModifiedBy>
  <cp:lastPrinted>2020-07-03T13:09:00Z</cp:lastPrinted>
  <dcterms:modified xsi:type="dcterms:W3CDTF">2021-06-29T08:46:00Z</dcterms:modified>
  <cp:revision>5</cp:revision>
  <dc:subject/>
  <dc:title>ТЕРРИТОРИАЛЬНАЯ ИЗБИРАТЕЛЬНАЯ</dc:title>
</cp:coreProperties>
</file>