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>19/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выборов главы Тысячного сельского поселения Гулькевичского района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1. Утвердить следующие образцы заполнения подписных листов при проведении досрочных выборов главы Тысячного сельского поселения Гулькевичского района (изготавливаются и оформляются по форме согласно приложения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) в части указания наименования главы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Тысячного сельского поселения Гулькевичского район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ы муниципального образования в  соответствии с уставом муниципального образова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Гулькевичск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Сафронова</dc:creator>
  <dc:description/>
  <cp:keywords/>
  <dc:language>en-US</dc:language>
  <cp:lastModifiedBy>ARM_PPZ</cp:lastModifiedBy>
  <cp:lastPrinted>2020-07-03T13:09:00Z</cp:lastPrinted>
  <dcterms:modified xsi:type="dcterms:W3CDTF">2021-06-30T13:00:00Z</dcterms:modified>
  <cp:revision>5</cp:revision>
  <dc:subject/>
  <dc:title>ТЕРРИТОРИАЛЬНАЯ ИЗБИРАТЕЛЬНАЯ</dc:title>
</cp:coreProperties>
</file>