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clear" w:pos="708"/>
                <w:tab w:val="left" w:pos="680" w:leader="none"/>
                <w:tab w:val="center" w:pos="4932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5 июня 2021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8/76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Венцы-Заря Гулькевичск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В соответствии со статьей 60 Закона Краснодарского края  от 26 декабря 2005 года № 966-КЗ «О муниципальных выборах в Краснодарском крае», на основании решения территориальной избирательной комиссии Гулькевичская от 7 июня 2021 года № 16/74 «О результатах досрочных выборов главы сельского поселения  Венцы-Заря Гулькевичского района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1. Зарегистрировать избранного главу сельского поселения Венцы-Заря Гулькевичского района Вишневского Дмитрия Викторович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2. Выдать Вишневскому Дмитрию Викторовичу удостоверение об избрании главой  сельского поселения Венцы-Заря Гулькевич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3. Направить настоящее решение в редакцию районной газеты  «В 24 часа» для опубликования в установленный законо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Гулькевичская О.В.Незусову. 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ARM_PPZ</dc:creator>
  <dc:description/>
  <cp:keywords/>
  <dc:language>en-US</dc:language>
  <cp:lastModifiedBy>ARM_PPZ</cp:lastModifiedBy>
  <cp:lastPrinted>2021-06-15T16:55:00Z</cp:lastPrinted>
  <dcterms:modified xsi:type="dcterms:W3CDTF">2021-06-15T13:55:00Z</dcterms:modified>
  <cp:revision>3</cp:revision>
  <dc:subject/>
  <dc:title/>
</cp:coreProperties>
</file>