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недвижимого имущ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редством публичного предложения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3 Федерального закона от 21 декабря                  2001 г. № 178-ФЗ «О приватизации государственного и муниципального имущества», постановлением Правительства Российской Федерации от                    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V созыва Совета муниципального образования Гулькевичский район от 24 сентября 2010 г.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, руководствуясь статьей 66 устава муниципального образования Гулькевичский район, п о с т а н о в л я ю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Продать посредством публичного предложения с использованием открытой формы подачи предложений находящееся в муниципальной собственности муниципального образования Гулькевичский район следующее недвижимое имущество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нежилые помещения (столовая – гостиница – административное) здания, литер Б, номера на поэтажном плане: 1 этаж – № 1 – 15, 1 – 2, 8 – 13;                2 этаж – № 1 – 30, общей площадью 805,8 кв. м, расположенные по адресу: Краснодарский край, Гулькевичский район, ст-ца Скобелевская,                               ул. Октябрьская, 38, и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, расположенный по адресу: Краснодарский край, Гулькевичский район,                  ст-ца Скобелевская, ул. Октябрьская, уч. 38 (далее –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здание мясного магазина, литер Г15, Г28, Г17, общей              площадью 83,4 кв. м, расположенное по адресу: Краснодарский край, Гулькевичский район, пос. Гирей, ул. Почтовая, 7, и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, расположенный по адресу: Краснодарский край, Гулькевичский район, пос. Гирей,                           ул. Почтовая, 7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здание общей площадью 2182,9 кв. м, назначение – нежилое здание, кадастровый номер 23:06:1101004:765, расположенное по адресу: Краснодарский край, Гулькевичский район, хут. Алексеевский, ул. Ленина, 1а, уборная площадью 47 кв. м, назначение – нежилое здание, кадастровый              номер 23:06:1101004:779, расположенная по адресу: Краснодарский край, Гулькевичский район, хут. Алексеевский, ул. Ленина, 1а, здание котельной площадью 74,5 кв. м, назначение – нежилое здание, кадастровый                       номер 23:06:1101004:777, расположенное по адресу: Краснодарский край, Гулькевичский район, хут. Алексеевский, ул. Ленина, 1а, кирпичная ограда протяженностью 671 м, расположенная по адресу: Краснодарский край, Гулькевичский район, хут. Алексеевский, ул. Ленина, 1а, и земельный участок площадью 25282 кв. м, кадастровый номер 23:06:1101004:773, категория         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хут. Алексеевский, ул. Ленина, 1а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объект незавершенного строительства, степень готовности 56 %, кадастровый номер 23:06:1902343:17, расположенный по адресу: Краснодарский край, Гулькевичский район, г. Гулькевичи, Западный микрорайон, дом № 17-Б, и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, расположенный по адресу: Краснодарский край, Гулькевичский район, г. Гулькевичи, примерно в 125 м по направлению на юго-запад от ориентира, наименование ориентира: автосалон «Дарья», почтовый адрес ориентира: Краснодарский край, Гулькевичский район, г. Гулькевичи, ул. Короткова, 205 (далее – лот № 4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по продаже муниципального имущества посредством публичного предложения и утвердить ее состав (приложение 1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ену первоначального предложения в размере начальной цены, указанной в информационном сообщении от 16 марта 2021 г. о продаже имущества на аукционе, в электронной форме, который был признан несостоявшим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в размере 875000 (восемьсот семьдесят пять тысяч) рублей с учетом НДС, в том числе нежилые помещения (столовая – гостиница – административное) здания, литер Б, номера на поэтажном плане: 1 этаж –                  № 1 – 15, 1 – 2, 8 – 13; 2 этаж – № 1 – 30, общей площадью 805,8 кв. м –                         558500 (пятьсот пятьдесят восемь тысяч пятьсот) рублей с учетом НДС,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 –                   316500 (триста шестнадцать тысяч пятьсот) рублей без учета НДС, на основании отчета от 29 сентября 2020 г. № 7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в размере 206000 (двести шесть тысяч) рублей с учетом НДС, в том числе здание мясного магазина, литер Г15, Г28, Г17, общей площадью           83,4 кв. м – 168500 (сто шестьдесят восемь тысяч пятьсот) рублей с учетом НДС, земельный участок площадью 328 кв. м, кадастровый                                  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 – 37500 (тридцать семь тысяч пятьсот) рублей без учета НДС, на основании отчета от 29 сентября 2020 г. № 80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в размере 3360000 (три миллиона триста шестьдесят тысяч) рублей с учетом НДС, в том числе здание общей площадью 2182,9 кв. м, назначение – нежилое здание, кадастровый номер 23:06:1101004:765, уборная площадью 47 кв. м, назначение – нежилое здание, кадастровый                           номер 23:06:1101004:779, здание котельной площадью 74,5 кв. м, назначение – нежилое здание, кадастровый номер 23:06:1101004:777, кирпичная ограда протяженностью 671 м – 3276000 (три миллиона двести семьдесят шесть тысяч) рублей с учетом НДС, земельный участок площадью 25282 кв. м, кадастровый номер 23:06:1101004:773 – 84000 (восемьдесят четыре тысячи) рублей без учета НДС, на основании отчета от 29 сентября 2020 г. № 82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в размере 6754000 (шесть миллионов семьсот пятьдесят четыре тысячи) рублей с учетом НДС, в том числе объект незавершенного строительства, степень готовности 56 %, кадастровый номер 23:06:1902343:17 – 4704000 (четыре миллиона семьсот четыре тысячи) рублей с учетом НДС,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 – 2050000 (два миллиона пятьдесят тысяч) рублей без учета НДС, на основании отчета от 29 сентября 2020 г. № 84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личину снижения цены первоначального предложения («шаг понижения») – 10 % от цены первоначального предложения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87500 (восемьдесят семь тысяч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20600 (двадцать тысяч шес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 – 336000 (триста тридцать шес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675400 (шестьсот семьдесят пять тысяч четыреста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) величину повышения цены предложения («шаг аукциона») – 50 % от «шага понижения»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43750 (сорок три тысячи семьсот пятьдесят)</w:t>
      </w:r>
      <w:r>
        <w:rPr/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10300 (десять тысяч триста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 – 168000 (сто шестьдесят восем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337700 (триста тридцать семь тысяч 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) минимальную цену предложения, по которой может быть продано недвижимое имущество (цену отсечения) – 50 % от цены первоначального предложени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437500 (четыреста тридцать семь тысяч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103000 (сто три тысячи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 – 1680000 (один миллион шестьсот восемьдесят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3377000 (три миллиона триста семьдесят сем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) размер задатка, который перечисляется оператору электронной торговой площадки акционерного общества «Сбербанк-Автоматизированная система торгов» (далее – АО «Сбербанк-АСТ») на счет, указанный в электронной ссылке http://utp.sberbank-ast.ru/AP/Notice/653/Requisites, не позднее 10 августа 2021 г. в размере 20 % от начальной цены, указанной в информационном сообщении о продаже муниципального имущества от                   16 марта 2021 г.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175000 (сто семьдесят пя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41200 (сорок одна тысяча двести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672000 (шестьсот семьдесят две тысячи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1350800 (один миллион триста пятьдесят тысяч восем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даток возвращается участникам продажи посредством публичного предложения, в электронной форме, за исключением победителя, в течение               5 календарных дней со дня подведения ее итогов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 чем 5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 посредством публичного предложения, в электронной форме.           Задаток, внесенный покупателем на счет оператора электронной торговой площадки АО «Сбербанк-АСТ» на счет, указанный в электронной ссылке http://utp.sberbank-ast.ru/AP/Notice/653/Requisites, засчитывается в оплату приобретаемого лот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ту начала приема заявок – 13 июля 2021 г. с 8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: электронная торговая площадка АО «Сбербанк-АСТ», владеющего сайтом в информационно-телекоммуникационной сети «Интернет» http://www.utp.sberbank-ast.ru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ту окончания приема заявок – 10 августа 2021 г. в 17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есто и дату рассмотрения заявок и определения участников                продажи посредством публичного предложения: электронная торговая площадка АО «Сбербанк-АСТ», владеющего сайтом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utp.sberbank-ast.ru</w:t>
        </w:r>
      </w:hyperlink>
      <w:r>
        <w:rPr>
          <w:sz w:val="28"/>
          <w:szCs w:val="28"/>
        </w:rPr>
        <w:t>,                     16 августа 2021 г., время – 13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ту и время проведения продажи посредством публичного предлож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1: 18 августа 2021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2: 18 августа 2021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3: 18 августа 2021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4: 18 августа 2021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есто подведения итогов продажи посредством публичного        предложения: электронная торговая площадка АО «Сбербанк-АСТ», владеющего сайтом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Утвердить для каждого лота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форму заявки на участие в продаже посредством публичного предложения в электронной форме (приложение 2);</w:t>
      </w:r>
    </w:p>
    <w:p>
      <w:pPr>
        <w:pStyle w:val="14127"/>
        <w:widowControl w:val="false"/>
        <w:rPr/>
      </w:pPr>
      <w:r>
        <w:rPr>
          <w:szCs w:val="28"/>
        </w:rPr>
        <w:t>2) форму договора купли-продажи муниципального недвижимого имущества посредством публичного предложения в электронной                          форме (приложение 3).</w:t>
      </w:r>
    </w:p>
    <w:p>
      <w:pPr>
        <w:pStyle w:val="14127"/>
        <w:widowControl w:val="false"/>
        <w:rPr/>
      </w:pPr>
      <w:r>
        <w:rPr/>
        <w:t xml:space="preserve">6. Предусмотреть: </w:t>
      </w:r>
    </w:p>
    <w:p>
      <w:pPr>
        <w:pStyle w:val="14127"/>
        <w:widowControl w:val="false"/>
        <w:rPr/>
      </w:pPr>
      <w:r>
        <w:rPr/>
        <w:t>1) подписание договора купли-продажи муниципального недвижимого имущества посредством публичного предложения не позднее чем через                    5 рабочих дней с даты проведения продаж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лату приобретаемого имущества единовременным платежом не позднее 5 рабочих дней со дня подписания договора купли-продажи муниципального недвижимого имущества посредством публичного предложения в электронной форме;</w:t>
      </w:r>
    </w:p>
    <w:p>
      <w:pPr>
        <w:pStyle w:val="14127"/>
        <w:widowControl w:val="false"/>
        <w:rPr/>
      </w:pPr>
      <w:r>
        <w:rPr/>
        <w:t>3) передачу приобретенного имущества не позднее чем через                         30 календарных дней после дня полной оплаты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Управлению имущественных отношений администрации муниципального образования Гулькевичский район (Ильин Г.В.) обеспечить размещение на официальном сайте торгов https://torgi.gov.ru, на электронной торговой площадке АО «Сбербанк-АСТ» http://www.utp.sberbank-ast.ru, на официальном сайте муниципального образования Гулькевичский район https://gulkevichi.com данного постановления и информации о проведении продажи посредством публичного предложения в электронной форм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Гулькевичский район             Савину Ю.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9</w:t>
      </w:r>
      <w:r>
        <w:rPr/>
        <w:t>. Постановление вступает в силу со дня его подписания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801"/>
        <w:gridCol w:w="2475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Шишикин</w:t>
            </w:r>
          </w:p>
        </w:tc>
      </w:tr>
    </w:tbl>
    <w:p>
      <w:pPr>
        <w:pStyle w:val="Normal"/>
        <w:ind w:right="-7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right="-7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8.07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88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Гулькевичский район, предсе-датель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-ния Гулькевичский район по агропромышлен-ному комплексу, имущественным отноше-ниям, архитектуре и градостроительству, заместитель председателя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имущественных отношений администрации муниципального образования Гулькевичский район, секретарь комиссии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-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а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-ции муниципального образования Гулькевич-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экономики и потребительской сферы адми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к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Конста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бюджету, налогам, сборам и муниципальной собственности Совета муниципального образования Гульке-вичский район (по согласованию)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экономике, торговле, предпринимательству и инвести-ционной политике Совета муниципального образования Гулькевичский район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       Г.В. Ильин</w:t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8.07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0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у торгов – администрации муниципального образования Гулькевич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рес: 352190, Краснодарский край,   г. Гулькевичи, ул. Советская, 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 претендента – физического лица, индивидуального предпринимателя либо полное наименование юридического лица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х. № ___________</w:t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А </w:t>
      </w:r>
    </w:p>
    <w:p>
      <w:pPr>
        <w:pStyle w:val="Heading"/>
        <w:ind w:right="-5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 участие в продаже посредством публичного предложения</w:t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лектронной форме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фамилия, имя, отчество и </w:t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физического лица, подающего заявку)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далее именуемый Претендент, в лице _________________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имая решение об участии в продаже посредством публичного предложения недвижимого имущества лота №____________________________ (далее – Имущество)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тендент обязуется: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блюдать условия продажи посредством публичного предложения, содержащиеся в информационном сообщении о проведении продажи посредством публичного предложения, размещенном на сайтах в сети «Интернет» www.torgi.gov.ru, http://utp.sberbank-ast.ru, https://gulkevichi.com, а также порядок проведения аукциона, установленный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лучае признания победителем продажи посредством публичного предложения заключить с Продавцом договор купли-продажи в течение пяти рабочих дней с даты подведения итогов продажи посредством публичного предложения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латить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тенденту понятны все требования и положения информационного сообщения. Претенденту известно фактическое состояние и технические характеристики Имущества, и он не имеет претензий к ним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тендент подтверждает, что на дату подписания настоящей заявки ознакомлен с порядком проведения продажи посредством публичного предложения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продажу посредством публичного предложения Имущества в результате осмотра, который осуществляется по адресу места расположения Имущества, а также документацией к нему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тендент подтверждает, что на дату подписания настоящей заявки ознакомлен с Регламентом электронной торговой площадки,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продажи посредством публичного предложения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дажи посредством публичного предложения, внесением изменений в информационное сообщение или снятием с продажи посредством публичного предложения Имущества, а также приостановлением организации и проведения продажи посредством публичного предложения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тендент подтверждает, что не является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Федеральным законом от 27 июля 2006 г.                     № 152-ФЗ «О персональных данных» (далее – Федеральный закон от 27 июля 2006 г. № 152-ФЗ)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 июля 2006 г.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 июля 2006 г. № 152-ФЗ, права и обязанности в области защиты персональных данных ему известны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 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юридический адрес и почтовый адрес заявителя, банковские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, идентификационный номер Претендента (ИНН), платежные реквизиты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счет в банке, на который перечисляется сумма возвращаемого задат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и Ф.И.О. лица, уполномоченного заявителем – юридическим лицом на подписание и подачу от имени заявителя – юридического лица заявки на участие в продаже, реквизиты документа, подтверждающего его полномочия, либо подпись и Ф.И.О. заявителя – физического лица, индивидуального предпринимателя или его представителя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полномочия представителя заявител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Контактный телефон заявителя 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       Г.В. Ильин</w:t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5" w:hanging="0"/>
        <w:rPr/>
      </w:pPr>
      <w:r>
        <w:rPr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01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0"/>
        </w:rPr>
        <w:t>купли-продажи муниципального недвижимого имущества посредством публичного предложения в электронной фор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                                           </w:t>
        <w:tab/>
        <w:t xml:space="preserve">           «___» ____________ 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дминистрация муниципального образования Гулькевичский                    район, именуемая в дальнейшем – Продавец, в лице ___________________________________________, действующего на основании _____________________________________________________,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1. Продавец продает, а Покупатель покупает </w:t>
      </w:r>
      <w:r>
        <w:rPr>
          <w:sz w:val="28"/>
          <w:szCs w:val="28"/>
        </w:rPr>
        <w:t xml:space="preserve">муниципальное недвижимое имущество – лот № ______________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                       30 (тридцать) дней</w:t>
      </w:r>
      <w:r>
        <w:rPr>
          <w:bCs/>
          <w:sz w:val="28"/>
          <w:szCs w:val="28"/>
        </w:rPr>
        <w:t xml:space="preserve">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1. Продавец </w:t>
      </w:r>
      <w:r>
        <w:rPr>
          <w:sz w:val="28"/>
          <w:szCs w:val="28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2.1.1.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ередать и</w:t>
      </w:r>
      <w:r>
        <w:rPr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bCs/>
          <w:sz w:val="28"/>
          <w:szCs w:val="28"/>
        </w:rPr>
        <w:t xml:space="preserve">и документацию к нему </w:t>
      </w:r>
      <w:r>
        <w:rPr>
          <w:sz w:val="28"/>
          <w:szCs w:val="28"/>
        </w:rPr>
        <w:t>не позднее чем через 30 (тридцать) дней</w:t>
      </w:r>
      <w:r>
        <w:rPr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 </w:t>
      </w:r>
      <w:r>
        <w:rPr>
          <w:sz w:val="28"/>
          <w:szCs w:val="28"/>
        </w:rPr>
        <w:t xml:space="preserve">Покупатель обязуетс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1. </w:t>
      </w:r>
      <w:r>
        <w:rPr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                      подписания настоящего договора, оплат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расходы по регистрации перехода пра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3.1. Оплата и</w:t>
      </w:r>
      <w:r>
        <w:rPr>
          <w:sz w:val="28"/>
          <w:szCs w:val="28"/>
        </w:rPr>
        <w:t xml:space="preserve">мущества, указанного в пункте 1.1 раздела 1 настоящего договора, </w:t>
      </w:r>
      <w:r>
        <w:rPr>
          <w:bCs/>
          <w:sz w:val="28"/>
          <w:szCs w:val="28"/>
        </w:rPr>
        <w:t xml:space="preserve">производится по цене _____ (___________________) рублей согласно протоколу заседания комиссии </w:t>
      </w:r>
      <w:r>
        <w:rPr>
          <w:sz w:val="28"/>
          <w:szCs w:val="28"/>
        </w:rPr>
        <w:t>по продаже муниципального имущества 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«____» ________________ 2021 г.     № _______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 (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                      5 (пяти) календарных дней со дня подписания договора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счет № 40102810945370000010, ОКТМО 03613000, КБК 90211402053050000410, банк получателя: ЮЖНОЕ ГУ БАНКА РОССИИ//УФК по Краснодарскому краю г. Краснодар,                              БИК 010349101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, Советская ул., 14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Normal"/>
        <w:widowControl w:val="false"/>
        <w:ind w:right="-5" w:hanging="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     Г.В. Ильин</w:t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27">
    <w:name w:val="Стиль 14 пт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6:00Z</dcterms:created>
  <dc:creator>Сливин</dc:creator>
  <dc:description/>
  <dc:language>en-US</dc:language>
  <cp:lastModifiedBy>Udalova</cp:lastModifiedBy>
  <cp:lastPrinted>2021-07-09T11:10:00Z</cp:lastPrinted>
  <dcterms:modified xsi:type="dcterms:W3CDTF">2021-07-09T11:06:00Z</dcterms:modified>
  <cp:revision>2</cp:revision>
  <dc:subject/>
  <dc:title>РАСПОРЯЖЕНИЕ</dc:title>
</cp:coreProperties>
</file>