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ведению конкурсов или аукционов на пра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я договоров аренды, договоров безвозмезд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ьзования, договоров доверительного управления имущество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договоров, предусматривающих переход прав вла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(или) пользования в отношен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улькевич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Гулькевичи</w:t>
        <w:tab/>
        <w:tab/>
        <w:tab/>
        <w:tab/>
        <w:tab/>
        <w:tab/>
        <w:tab/>
        <w:t xml:space="preserve">                       12 июля 2021 года</w:t>
      </w:r>
    </w:p>
    <w:p>
      <w:pPr>
        <w:pStyle w:val="Normal"/>
        <w:rPr/>
      </w:pPr>
      <w:r>
        <w:rPr>
          <w:sz w:val="26"/>
          <w:szCs w:val="26"/>
        </w:rPr>
        <w:t>14 часов 00 мину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:           Ильин Г.В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                                   Савина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:                 Удалова А.М.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Члены комиссии: Караулова Т.А., Кононова И.С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ссмотрение заявок на участие в аукционе на право заключения договора аренды мун</w:t>
      </w:r>
      <w:r>
        <w:rPr>
          <w:bCs/>
          <w:sz w:val="26"/>
          <w:szCs w:val="26"/>
        </w:rPr>
        <w:t xml:space="preserve">иципального имущества – </w:t>
      </w:r>
      <w:r>
        <w:rPr>
          <w:sz w:val="26"/>
          <w:szCs w:val="26"/>
        </w:rPr>
        <w:t>студийное оборудование в составе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еокамера Canon XA 30 в количестве 2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крофон Behringer B-5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тативный рекордер Zoom H4nPro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ушники Audio-Technica ATH-M20x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етрозащита для вокальных студийных микрофонов </w:t>
      </w:r>
      <w:r>
        <w:rPr>
          <w:sz w:val="26"/>
          <w:szCs w:val="26"/>
          <w:lang w:val="en-US"/>
        </w:rPr>
        <w:t>AK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F</w:t>
      </w:r>
      <w:r>
        <w:rPr>
          <w:sz w:val="26"/>
          <w:szCs w:val="26"/>
        </w:rPr>
        <w:t xml:space="preserve">80 «поп-фильтр», круглый экран на креплении </w:t>
      </w:r>
      <w:r>
        <w:rPr>
          <w:sz w:val="26"/>
          <w:szCs w:val="26"/>
          <w:lang w:val="en-US"/>
        </w:rPr>
        <w:t>Gooseneck</w:t>
      </w:r>
      <w:r>
        <w:rPr>
          <w:sz w:val="26"/>
          <w:szCs w:val="26"/>
        </w:rPr>
        <w:t xml:space="preserve"> со струбциной в количестве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нтограф настольная микрофонная стойка Tascam TM-AM2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а для ЭВМ «ADS-Автоматизация работы рекламной службы телерадиокомпании». Конфигурация: «Север+3 (три) пользователя»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онитор PHILIPS 273V7QDSB (00/01)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истемный блок Norbel в количестве 2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ушники </w:t>
      </w:r>
      <w:r>
        <w:rPr>
          <w:sz w:val="26"/>
          <w:szCs w:val="26"/>
          <w:lang w:val="en-US"/>
        </w:rPr>
        <w:t>SV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>-010</w:t>
      </w:r>
      <w:r>
        <w:rPr>
          <w:sz w:val="26"/>
          <w:szCs w:val="26"/>
          <w:lang w:val="en-US"/>
        </w:rPr>
        <w:t>MV</w:t>
      </w:r>
      <w:r>
        <w:rPr>
          <w:sz w:val="26"/>
          <w:szCs w:val="26"/>
        </w:rPr>
        <w:t xml:space="preserve"> в количестве 2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ушники </w:t>
      </w:r>
      <w:r>
        <w:rPr>
          <w:sz w:val="26"/>
          <w:szCs w:val="26"/>
          <w:lang w:val="en-US"/>
        </w:rPr>
        <w:t>Defend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rhe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130 в количестве 2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идеокарта </w:t>
      </w:r>
      <w:r>
        <w:rPr>
          <w:sz w:val="26"/>
          <w:szCs w:val="26"/>
          <w:lang w:val="en-US"/>
        </w:rPr>
        <w:t>PAL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For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</w:t>
      </w:r>
      <w:r>
        <w:rPr>
          <w:sz w:val="26"/>
          <w:szCs w:val="26"/>
        </w:rPr>
        <w:t xml:space="preserve"> 1030 в количестве 2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копитель </w:t>
      </w:r>
      <w:r>
        <w:rPr>
          <w:sz w:val="26"/>
          <w:szCs w:val="26"/>
          <w:lang w:val="en-US"/>
        </w:rPr>
        <w:t>Toshib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T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ACA</w:t>
      </w:r>
      <w:r>
        <w:rPr>
          <w:sz w:val="26"/>
          <w:szCs w:val="26"/>
        </w:rPr>
        <w:t>200)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тевой фильтр </w:t>
      </w:r>
      <w:r>
        <w:rPr>
          <w:sz w:val="26"/>
          <w:szCs w:val="26"/>
          <w:lang w:val="en-US"/>
        </w:rPr>
        <w:t>Exega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</w:t>
      </w:r>
      <w:r>
        <w:rPr>
          <w:sz w:val="26"/>
          <w:szCs w:val="26"/>
        </w:rPr>
        <w:t>119388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в количестве 2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КВ ЧМ передающая антенна диполь </w:t>
      </w:r>
      <w:r>
        <w:rPr>
          <w:sz w:val="26"/>
          <w:szCs w:val="26"/>
          <w:lang w:val="en-US"/>
        </w:rPr>
        <w:t>BLR</w:t>
      </w:r>
      <w:r>
        <w:rPr>
          <w:sz w:val="26"/>
          <w:szCs w:val="26"/>
        </w:rPr>
        <w:t>-2</w:t>
      </w:r>
      <w:r>
        <w:rPr>
          <w:sz w:val="26"/>
          <w:szCs w:val="26"/>
          <w:lang w:val="en-US"/>
        </w:rPr>
        <w:t>DBA</w:t>
      </w:r>
      <w:r>
        <w:rPr>
          <w:sz w:val="26"/>
          <w:szCs w:val="26"/>
        </w:rPr>
        <w:t xml:space="preserve"> вх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гнездо, вертикальная в количестве 1 шт.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В ЧМ передатчик 250 Вт RT-FMS-251 в количестве 1 шт</w:t>
      </w:r>
      <w:r>
        <w:rPr>
          <w:sz w:val="26"/>
          <w:szCs w:val="26"/>
          <w:lang w:val="ru-RU"/>
        </w:rPr>
        <w:t xml:space="preserve">. (далее – </w:t>
      </w:r>
      <w:r>
        <w:rPr>
          <w:sz w:val="26"/>
          <w:szCs w:val="26"/>
        </w:rPr>
        <w:t>студийное оборудование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 определение участников аукци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начальника управления имущественных отношений Ильина Г.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постановлением администрации муниципального образования Гулькевичский район от 20 мая 2021 </w:t>
      </w:r>
      <w:r>
        <w:rPr>
          <w:bCs/>
          <w:iCs/>
          <w:sz w:val="26"/>
          <w:szCs w:val="26"/>
        </w:rPr>
        <w:t xml:space="preserve">года № 705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проведении торгов на право заключения договора аренды муниципального имущества муниципального образования Гулькевичский район» </w:t>
      </w:r>
      <w:r>
        <w:rPr>
          <w:sz w:val="26"/>
          <w:szCs w:val="26"/>
        </w:rPr>
        <w:t>объявлено проведение торгов в форме аукциона открытого по составу участников и форме подачи предложений о цене на право заключения договора аренды мун</w:t>
      </w:r>
      <w:r>
        <w:rPr>
          <w:bCs/>
          <w:sz w:val="26"/>
          <w:szCs w:val="26"/>
        </w:rPr>
        <w:t xml:space="preserve">иципального имущества – </w:t>
      </w:r>
      <w:r>
        <w:rPr>
          <w:sz w:val="26"/>
          <w:szCs w:val="26"/>
        </w:rPr>
        <w:t>студийное оборудование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Начальная (минимальная) цена аренды муниципального имущества, права на которое передаются по договору, в размере ежегодного платежа за право владения и пользования указанным имуществом согласно отчету 25 ноября 2020 г. № 20/11/20 «О проведении оценки рыночной стоимости права аренды муниципального имущества муниципального образования Гулькевичский район» составляет 22966 (двадцать две тысячи девятьсот шестьдесят шесть) рублей за год с учетом налога на добавленную стоимость (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договора («шаг аукциона») 1148 (одна тысяча сто сорок восемь) рублей 3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2296 (две тысячи двести девяносто шесть) рублей 6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 – 5 (пять)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и на участие в аукционе принимались с 24 мая 2021 года по адресу: 352190, Краснодарский край, г. Гулькевичи, ул. Советская, 14, кабинет № 26, в рабочее время (с 8 часов 00 минут до 12 часов 00 минут и с 13 часов 00 минут до 17 часов 00 минут по московскому времени) по 5 июля 2021 года до 15 часов 00 минут по московскому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дмету аукциона была подана одна заявка на участие в аукционе, о чем была сделана запись в журнале регистрации заявок на участие в аукционе 5 июля 2021 года в 10 часов 07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ственная заявка на участие в открытом аукционе подана обществом с ограниченной ответственностью «Телекомпания «Полис» (далее – ООО «Телекомпания «Полис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заявки на участие в аукционе на право заключения договора аренды муниципального имущества муниципального образования Гулькевичский район на соответствие требованиям, предусмотренных документацией об открытом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, установлено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«Телекомпания «Полис» представлены документы в соответствии с перечнем, указанным в документации об аукционе, и подтверждают право претендента быть участником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коллегиально единственную заявку на участие в аукционе на </w:t>
      </w:r>
      <w:r>
        <w:rPr>
          <w:bCs/>
          <w:sz w:val="26"/>
          <w:szCs w:val="26"/>
        </w:rPr>
        <w:t xml:space="preserve">право заключения договора аренды муниципального имущества - </w:t>
      </w:r>
      <w:r>
        <w:rPr>
          <w:sz w:val="26"/>
          <w:szCs w:val="26"/>
        </w:rPr>
        <w:t>студийное оборудование</w:t>
      </w:r>
      <w:r>
        <w:rPr>
          <w:bCs/>
          <w:sz w:val="26"/>
          <w:szCs w:val="26"/>
        </w:rPr>
        <w:t>, предлаг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 ООО «Телекомпания «Полис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 аукцион  несостоявшимся  по причине подачи единственной заявки и в соответствии с пунктом 151 Приказа ФАС России от 10 февраля  2010 года № 67 заключить договор аренды муниципального имущества - студийного оборудовани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 единственным участником аукциона – ООО «Телекомпания «Полис» на условиях, предусмотренных документацией об аукционе, по начальной (минимальной) цене договора муниципального имущества, права на которое передается по договору, в размере годовой арендной платы 22966 (двадцать две тысячи девятьсот шестьдесят шесть) рублей за год с учетом НД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ООО «Телекомпания «Полис» уведомление о решении, принятом  настоящей комиссией.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4. Настоящий протокол рассмотрения заявок на участие в аукционе разместить на федеральном официальном сайте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официальном сайте муниципального образования Гулькевичский район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ulkev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Голосовали: «За» - 4 чел., «Против» - 0 чел., «Воздержались» - 0 че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 ООО «Телекомпания «Пол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 аукцион  несостоявшимся  по причине подачи единственной заявки и в соответствии с пунктом 151 Приказа ФАС России от 10 февраля 2010 года № 67 заключить договор аренды муниципального имущества – </w:t>
      </w:r>
      <w:r>
        <w:rPr>
          <w:bCs/>
          <w:sz w:val="26"/>
          <w:szCs w:val="26"/>
        </w:rPr>
        <w:t>студийного оборудования,</w:t>
      </w:r>
      <w:r>
        <w:rPr>
          <w:sz w:val="26"/>
          <w:szCs w:val="26"/>
        </w:rPr>
        <w:t xml:space="preserve"> с единственным участником аукциона – ООО «Телекомпания «Полис» на условиях, предусмотренных документацией об аукционе, по начальной (минимальной) цене договора муниципального имущества, права на которое передается по договору, в размере годовой арендной платы 22966 (двадцать две тысячи девятьсот шестьдесят шесть) рублей за год с учетом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ООО «Телекомпания «Полис» уведомление о решении, принятом  настоящей комисс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ий протокол рассмотрения заявок на участие в аукционе разместить на федеральном официальном сайте торгов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официальном сайте муниципального образования Гулькевичский райо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ulkevich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Председатель комиссии _______________________ Ильин Г.В.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______________________ Савина Ю.В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_______Удалова А.М.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Караулова Т.А.  _____________________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82" w:hanging="0"/>
        <w:jc w:val="both"/>
        <w:rPr/>
      </w:pPr>
      <w:r>
        <w:rPr>
          <w:sz w:val="26"/>
          <w:szCs w:val="26"/>
        </w:rPr>
        <w:t>Кононова И.С.   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0:00Z</dcterms:created>
  <dc:creator>Ira</dc:creator>
  <dc:description/>
  <cp:keywords/>
  <dc:language>en-US</dc:language>
  <cp:lastModifiedBy>Udalova</cp:lastModifiedBy>
  <cp:lastPrinted>2021-07-12T16:45:00Z</cp:lastPrinted>
  <dcterms:modified xsi:type="dcterms:W3CDTF">2021-07-12T13:46:00Z</dcterms:modified>
  <cp:revision>7</cp:revision>
  <dc:subject/>
  <dc:title>ПРОТОКОЛ</dc:title>
</cp:coreProperties>
</file>