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59"/>
        <w:gridCol w:w="47"/>
        <w:gridCol w:w="93"/>
        <w:gridCol w:w="957"/>
        <w:gridCol w:w="26"/>
        <w:gridCol w:w="420"/>
        <w:gridCol w:w="183"/>
        <w:gridCol w:w="237"/>
        <w:gridCol w:w="280"/>
        <w:gridCol w:w="301"/>
        <w:gridCol w:w="29"/>
        <w:gridCol w:w="9"/>
        <w:gridCol w:w="522"/>
        <w:gridCol w:w="560"/>
        <w:gridCol w:w="38"/>
        <w:gridCol w:w="410"/>
        <w:gridCol w:w="8"/>
        <w:gridCol w:w="154"/>
        <w:gridCol w:w="251"/>
        <w:gridCol w:w="36"/>
        <w:gridCol w:w="142"/>
        <w:gridCol w:w="138"/>
        <w:gridCol w:w="253"/>
        <w:gridCol w:w="34"/>
        <w:gridCol w:w="675"/>
        <w:gridCol w:w="49"/>
        <w:gridCol w:w="77"/>
        <w:gridCol w:w="49"/>
        <w:gridCol w:w="1560"/>
      </w:tblGrid>
      <w:tr>
        <w:trPr/>
        <w:tc>
          <w:tcPr>
            <w:tcW w:w="9606" w:type="dxa"/>
            <w:gridSpan w:val="31"/>
            <w:tcBorders/>
          </w:tcPr>
          <w:p>
            <w:pPr>
              <w:pStyle w:val="Normal"/>
              <w:ind w:left="720" w:hanging="0"/>
              <w:jc w:val="center"/>
              <w:rPr/>
            </w:pPr>
            <w:bookmarkStart w:id="0" w:name="Par196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ДНЫЙ ОТЧЕТ</w:t>
              <w:br/>
              <w:t>о результатах проведения оценки регулирующего воздейств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в муниципальных нормативных правовых актов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бщая информация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 Регулирующий орган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архитектуры и градостроительства администрации муниципального образования Гулькевичский район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 Вид и наименование проекта муниципального нормативного правового акта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ект решения Совета администрации муниципального образования Гулькевичский район «Об утверждении Положения об установлении порядка оплаты заинтересованными лицами расходов,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 Гулькевичский район»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3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2208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ого акта:</w:t>
            </w:r>
          </w:p>
        </w:tc>
        <w:tc>
          <w:tcPr>
            <w:tcW w:w="7398" w:type="dxa"/>
            <w:gridSpan w:val="26"/>
            <w:tcBorders/>
          </w:tcPr>
          <w:p>
            <w:pPr>
              <w:pStyle w:val="Style17"/>
              <w:ind w:left="-81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вгуст 2021г (с момента принятия).</w:t>
            </w:r>
          </w:p>
        </w:tc>
      </w:tr>
      <w:tr>
        <w:trPr/>
        <w:tc>
          <w:tcPr>
            <w:tcW w:w="2208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398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ределение порядка оплаты заинтересованных лиц за проведение расходов,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5. Краткое описание целей предлагаемого правового регулирования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доставление муниципальной услуги «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в соответствие со статьями 39, 40 Градостроительного кодекса Российской Федераци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ложение «Об установлении порядка оплаты заинтересованными лицами расходов,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 Гулькевичский район»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И.О.</w:t>
            </w:r>
          </w:p>
        </w:tc>
        <w:tc>
          <w:tcPr>
            <w:tcW w:w="8505" w:type="dxa"/>
            <w:gridSpan w:val="30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заченко Анастасия Александровна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лжность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начальника управления архитектуры и градостроительства. </w:t>
            </w:r>
          </w:p>
        </w:tc>
      </w:tr>
      <w:tr>
        <w:trPr/>
        <w:tc>
          <w:tcPr>
            <w:tcW w:w="6909" w:type="dxa"/>
            <w:gridSpan w:val="2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(86160)50084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arhi.gul@gulkevichi.com</w:t>
              </w:r>
            </w:hyperlink>
          </w:p>
        </w:tc>
        <w:tc>
          <w:tcPr>
            <w:tcW w:w="2697" w:type="dxa"/>
            <w:gridSpan w:val="7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обходимость регулирования вопросов в области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» «Предоставление разрешения на отклонение от предельных параметров разрешенного строительства, реконструкции объектов капитального строительства»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на территории муниципального образования Гулькевичский район, определение 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размера и порядка оплаты расходов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по административной процедуре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1. Формулировка проблемы: </w:t>
            </w:r>
          </w:p>
        </w:tc>
      </w:tr>
      <w:tr>
        <w:trPr>
          <w:trHeight w:val="1921" w:hRule="atLeast"/>
        </w:trPr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еобходимость принятия решения обусловлена приведением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территории муниципального образования Гулькевичский район в соответствие действующему законодательству.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2. Информация о возникновении, выявлении проблемы и мерах, принятых ранее для ее решения, достигнутых результатах и затраченных ресурса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работка проекта решения необходима в связи с письмом прокуратуры Гулькевичского района от 16 июня 2021года № 22-05-2021/3625/794                      «О направлении в порядке нормотворческой инициативы проекта модельного муниципального акта «Об установлении порядка оплаты заинтересованными лицами расходов,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»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вязи с тем, что ранее по данным обстоятельствам решений не принималось, соответствующие результаты не достигнуты, ресурсы не затрачивались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2.3. Субъекты общественных отношений, заинтересованные в устранении проблемы, их количественная оценка: 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предприниматели, физические и юридические лица, их уполномоченные представители, заинтересованные в предоставлении муниципальных услу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вязи с тем, что лиц, заинтересованных в устранении проблемы, может быть неограниченное количество, отсутствует возможность осуществить их количественную оценку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7"/>
                <w:szCs w:val="27"/>
              </w:rPr>
              <w:t xml:space="preserve">Отсутствие возможности предоставления муниципальных услуг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«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 территории муниципального образования Гулькевичский район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ь количественную оценку негативных эффектов не предоставляется возможным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5. Причины возникновения проблемы и факторы, поддерживающие ее существование: письмо прокуратуры Гулькевичского района от 16 июня 2021года № 22-05-2021/3625/794  «О направлении в порядке нормотворческой инициативы проекта модельного муниципального акта «Об установлении порядка оплаты заинтересованными лицами расходов, связанных с организацией и проведением публичных слушаний по отдельным вопросам градостроительной деятельности на территории муниципального образования» отсутствие Положения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Гулькевичский район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соответствии с действующим законодательством утверждение нормативных правовых актов по предоставлению муниципальных услуг относится к компетенции органа местного самоуправления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т необходимости в изучении опыта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.8. Источники данных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вуют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9. Иная информация о проблеме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ет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7"/>
                <w:szCs w:val="27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 Цели предлагаемого правового регулирования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2" w:name="sub_100032"/>
            <w:r>
              <w:rPr>
                <w:rFonts w:cs="Times New Roman" w:ascii="Times New Roman" w:hAnsi="Times New Roman"/>
                <w:sz w:val="27"/>
                <w:szCs w:val="27"/>
              </w:rPr>
              <w:t>3.2. Сроки достижения целей предлагаемого правового регулирования</w:t>
            </w:r>
            <w:bookmarkEnd w:id="2"/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униципальной услуги «</w:t>
            </w: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ъекта капитального строительства» на территории муниципального образования Гулькевичский район в соответствии со статьями 39,40 Градостроительного кодекса РФ.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вгуст 2021 г.</w:t>
            </w:r>
          </w:p>
        </w:tc>
        <w:tc>
          <w:tcPr>
            <w:tcW w:w="3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обходимость мониторинга достижения целей предлагаемого правового регулирования отсутствует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еральный закон от 29 декабря 2004 года № 190-ФЗ «Градостроительный кодекс Российской Федерации»;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едеральный закон от 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5. Цели предлагаемого правового регулирования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3" w:name="sub_100036"/>
            <w:r>
              <w:rPr>
                <w:rFonts w:cs="Times New Roman" w:ascii="Times New Roman" w:hAnsi="Times New Roman"/>
                <w:sz w:val="27"/>
                <w:szCs w:val="27"/>
              </w:rPr>
              <w:t>3.6. Индикаторы достижения целей предлагаемого правового регулирования</w:t>
            </w:r>
            <w:bookmarkEnd w:id="3"/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7. Еди-ница измере-ния индика-торов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8. Целевые значения индикат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годам</w:t>
            </w:r>
          </w:p>
        </w:tc>
      </w:tr>
      <w:tr>
        <w:trPr/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едение в соответствие действующему законодательству</w:t>
            </w:r>
          </w:p>
        </w:tc>
        <w:tc>
          <w:tcPr>
            <w:tcW w:w="2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ложение соответствующее действующему законодательству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-вует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вует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9. Методы расчёта индикаторов достижения целей предлагаемого правового регулирования, источники информации для расчётов: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Отсутствуют. 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</w:tr>
      <w:tr>
        <w:trPr/>
        <w:tc>
          <w:tcPr>
            <w:tcW w:w="4311" w:type="dxa"/>
            <w:gridSpan w:val="11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тсутствует.</w:t>
            </w:r>
          </w:p>
        </w:tc>
        <w:tc>
          <w:tcPr>
            <w:tcW w:w="5295" w:type="dxa"/>
            <w:gridSpan w:val="20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4" w:name="sub_100041"/>
            <w:r>
              <w:rPr>
                <w:rFonts w:cs="Times New Roman" w:ascii="Times New Roman" w:hAnsi="Times New Roman"/>
                <w:sz w:val="27"/>
                <w:szCs w:val="27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4"/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. Ко-личество участ-ников групп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. Источники данных</w:t>
            </w:r>
          </w:p>
        </w:tc>
      </w:tr>
      <w:tr>
        <w:trPr/>
        <w:tc>
          <w:tcPr>
            <w:tcW w:w="57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предприниматели, физические и юридические лица, либо их уполномоченные представители</w:t>
            </w:r>
          </w:p>
        </w:tc>
        <w:tc>
          <w:tcPr>
            <w:tcW w:w="1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, в связи с тем, что заинтере-сованных лиц может быть неограни-ченное количест-во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, в связи с тем, что заинтересованных лиц может быть неограниченное количество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bookmarkStart w:id="5" w:name="sub_100051"/>
            <w:r>
              <w:rPr>
                <w:rFonts w:cs="Times New Roman" w:ascii="Times New Roman" w:hAnsi="Times New Roman"/>
                <w:sz w:val="27"/>
                <w:szCs w:val="27"/>
              </w:rPr>
              <w:t>5.1. Наименование функции (полномочия, обязанности или права)</w:t>
            </w:r>
            <w:bookmarkEnd w:id="5"/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2. Характер функции (новая / изменяемая / отменяемая)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3. Пред-полагае-мый порядок реализа-ции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4. Оценка изменения трудовых затрат (чел./час в год), изменения числен-ности сотрудни-ков (чел.)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5. Оцен-ка изменения потребнос-тей в других ресурсах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Управление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pacing w:val="2"/>
                <w:sz w:val="27"/>
                <w:szCs w:val="27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» «Предоставление разрешения на отклонение от предельных параметров разрешенного строительства, реконструкции объектов капитального строительства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ъекта капитального строительства» на территории муниципального образования Гулькевичский район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соответст-вии с муниципальным норматив-но-правовым акто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от-рен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редусмот-рено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bookmarkStart w:id="6" w:name="sub_10006"/>
            <w:r>
              <w:rPr>
                <w:rFonts w:cs="Times New Roman" w:ascii="Times New Roman" w:hAnsi="Times New Roman"/>
                <w:sz w:val="27"/>
                <w:szCs w:val="27"/>
              </w:rPr>
      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      </w:r>
            <w:bookmarkEnd w:id="6"/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0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7"/>
                <w:szCs w:val="27"/>
              </w:rPr>
              <w:t>подпунктом 5.1 пункта 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стоящего сводного отчёта)</w:t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2. Виды расходов (возможных поступлений бюджета муниципального образования Гулькевичский район)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6.3. Количественная оценка расходов и возможных поступлений,                   млн. руб.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7"/>
                <w:szCs w:val="27"/>
              </w:rPr>
              <w:t>Управление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03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Функция (полномочие, обязанность или право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муниципальной услуг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диновременные рас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ериодические рас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403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  <w:tc>
          <w:tcPr>
            <w:tcW w:w="2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озможные до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того единовременные рас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того периодические рас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5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того возможные доходы: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полнительных расходов (доходов) местного бюджета не требуется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611" w:type="dxa"/>
            <w:gridSpan w:val="8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5. Источники данных: Отсутствуют.</w:t>
            </w:r>
          </w:p>
        </w:tc>
        <w:tc>
          <w:tcPr>
            <w:tcW w:w="5995" w:type="dxa"/>
            <w:gridSpan w:val="23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7"/>
                <w:szCs w:val="27"/>
              </w:rPr>
              <w:t>подпунктом 4.1 пункта 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стоящего сводного отчёта)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с указанием соответствующих положений проекта муниципального норматив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авового акта)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3. Описа-ние расходов и возможных доходов, связанных с введением предла-гаемого правового регулиро-вания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4. Коли-чествен-ная оценка, млн. руб.</w:t>
            </w:r>
          </w:p>
        </w:tc>
      </w:tr>
      <w:tr>
        <w:trPr/>
        <w:tc>
          <w:tcPr>
            <w:tcW w:w="31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видуальные предприниматели, физические и юридические лица, либо их уполномоченные представители</w:t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1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7.5. Издержки и выгоды адресатов предлагаемого правового регулирования, 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е поддающиеся количественной оценке: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6. Источники данны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1. Виды рисков</w:t>
            </w:r>
          </w:p>
        </w:tc>
        <w:tc>
          <w:tcPr>
            <w:tcW w:w="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3. Ме-тоды контроля рисков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  <w:tc>
          <w:tcPr>
            <w:tcW w:w="33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сутствуют </w:t>
            </w:r>
          </w:p>
        </w:tc>
        <w:tc>
          <w:tcPr>
            <w:tcW w:w="1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9606" w:type="dxa"/>
            <w:gridSpan w:val="31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65" w:type="dxa"/>
            <w:gridSpan w:val="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5. Источники данных:</w:t>
            </w:r>
          </w:p>
        </w:tc>
        <w:tc>
          <w:tcPr>
            <w:tcW w:w="6441" w:type="dxa"/>
            <w:gridSpan w:val="2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</w:tr>
      <w:tr>
        <w:trPr/>
        <w:tc>
          <w:tcPr>
            <w:tcW w:w="3165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41" w:type="dxa"/>
            <w:gridSpan w:val="25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9606" w:type="dxa"/>
            <w:gridSpan w:val="31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иант 1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иант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риант 3</w:t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1. Содержание варианта решения проблемы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работка муниципального нормативно-правового акта в соответствии с действующим законодательством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1 – 3 года)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явителями на предоставление муниципальной услуги, административный регламент которого утвержден муниципальным нормативно-правовым актом, являются граждане и юридические лица, обратившиеся в орган, предоставляющий муниципальную услугу, с запросом о предоставлении муниципальной услуги, выраженным в письменной форме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4. Оценка расходов (доходов) бюджета муниципального образования Гулькевичский район, связанных с введением предлагаемого правового регулирова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5. Оценка возможности достижения заявленных целей регулирования (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7"/>
                <w:szCs w:val="27"/>
              </w:rPr>
              <w:t>пункт 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 принятии проекта муниципального нормативно-правового акта возможно достичь заявленные цели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6. Оценка рисков неблагоприятных последствий</w:t>
            </w:r>
          </w:p>
        </w:tc>
        <w:tc>
          <w:tcPr>
            <w:tcW w:w="2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ют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7. Обоснование выбора предпочтительного варианта решения выявл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бле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основать выбор предпочтительного варианта решения выявленной проблемы не предоставляется возможным, в связи с тем, что вариант решения  проблемы предлагается впервые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    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8. Детальное описание предлагаемого варианта решения проблемы: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дготовка проекта муниципального нормативно-правового акта необходима в целях упорядочения и актуализации сведений в соответствии с действующим градостроительным законодательством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1. Предполагаемая дата вступления в силу муниципального нормативного правового акта: август 2021 (с момента утвержд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2. Необходимость установления переходного периода и (или) отсрочки введения предлагаемого правового регулирования: нет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) срок переходного периода: 0 дней с момента принятия проекта нормативного правового а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) отсрочка введения предлагаемого правового регулирования: 0 дней с момента принятия проекта нормативного правового а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4641" w:type="dxa"/>
            <w:gridSpan w:val="13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.3.1. Период распространения на ранее возникшие отнош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ует.</w:t>
            </w:r>
          </w:p>
        </w:tc>
        <w:tc>
          <w:tcPr>
            <w:tcW w:w="1701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4" w:type="dxa"/>
            <w:gridSpan w:val="11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 Информация о сроках проведения публичных консультаций по проекту нормативного правового акта и сводному отчету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1 Срок, в течение которого принимались предложения в связи с публичными консультациями по проекту нормативного правового акта и  сводному отчету об оценке регулирующего воздейств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чало: «19» июля 2021г.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кончание: «25» июля 2021г.;</w:t>
            </w:r>
          </w:p>
        </w:tc>
      </w:tr>
      <w:tr>
        <w:trPr/>
        <w:tc>
          <w:tcPr>
            <w:tcW w:w="9606" w:type="dxa"/>
            <w:gridSpan w:val="3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2 Сведения о количестве замечаний и предложений, полученных в ходе публичных консультаций по проекту  нормативного правового акт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замечаний  и предложений: ___, из них учтено:     полностью:        _______, учтено частично: ___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3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место для текстового опис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. Сводки предложений, поступивших в ходе публичных консультаций, с указанием сведений об их учете или причинах откло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чальник управления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рхитектуры и градостроительства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дминистрации муниципального образования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улькевичский район,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 xml:space="preserve">главный архитектор                                                                                     Г.Е. Зайцева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.gul@gulkevich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0:52:00Z</dcterms:created>
  <dc:creator>Homutova</dc:creator>
  <dc:description/>
  <dc:language>en-US</dc:language>
  <cp:lastModifiedBy>Chekmareva</cp:lastModifiedBy>
  <cp:lastPrinted>2020-01-09T10:41:00Z</cp:lastPrinted>
  <dcterms:modified xsi:type="dcterms:W3CDTF">2021-07-18T10:52:00Z</dcterms:modified>
  <cp:revision>2</cp:revision>
  <dc:subject/>
  <dc:title>ПРИЛОЖЕНИЕ № 1</dc:title>
</cp:coreProperties>
</file>