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тступ</w:t>
            </w:r>
            <w:r>
              <w:rPr>
                <w:sz w:val="28"/>
                <w:szCs w:val="28"/>
              </w:rPr>
              <w:t>Участникам публичных обсу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8.2021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76А-06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экономики и потребительской сферы администрации муниципального образования Гулькевичский район извещает Вас о начале обсуждения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Гулькевичский район от 25.04.2018 года  № 388 «Административный регламент по предоставлению муниципальной услуги «Предварительное согласование предоставления земельного участка» и сборе замечаний и предложений заинтересованных лиц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ания и  предложения на предмет наличия положений, необоснованно затрудняющих ведение предпринимательской и инвестиционной деятельности принимаются по</w:t>
      </w:r>
      <w:r>
        <w:rPr>
          <w:rFonts w:cs="Times New Roman" w:ascii="Times New Roman" w:hAnsi="Times New Roman"/>
          <w:color w:val="000000"/>
          <w:sz w:val="28"/>
          <w:szCs w:val="28"/>
        </w:rPr>
        <w:t> адресу: г. Гулькевичи, ул. Советская, 14 каб. 29, а также по адресу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prav.eco@gulkevichi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змещения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ulkevichi.com/administraciya/upravlenie-ekonomiki-i-potrebitelskoy-sfery/ekspertiza-npa/uvedomlenie-o-provedenii-publichnykh-konsultaciy</w:t>
        </w:r>
      </w:hyperlink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иема замечаний и предложен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августа по 1 сентябр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   Е.А. Хме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л Татья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86160)3-25-91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s://gulkevichi.com/administraciya/upravlenie-ekonomiki-i-potrebitelskoy-sfery/ekspertiza-npa/uvedomlenie-o-provedenii-publichnykh-konsultaci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8-08-30T16:46:00Z</cp:lastPrinted>
  <dcterms:modified xsi:type="dcterms:W3CDTF">2021-09-29T05:15:00Z</dcterms:modified>
  <cp:revision>26</cp:revision>
  <dc:subject/>
  <dc:title/>
</cp:coreProperties>
</file>