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  <w:r>
              <w:rPr>
                <w:sz w:val="28"/>
                <w:szCs w:val="28"/>
              </w:rPr>
              <w:t>Участникам публичных обсу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.2021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10А-06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344805</wp:posOffset>
                </wp:positionV>
                <wp:extent cx="6120130" cy="205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равление экономики и потребительской сферы администрации муниципального образования Гулькевичский район извещает Вас о начале обсужд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я администрации муниципального образования Гулькевичский район от 03.04.2018 года  № 285  «О внесении изменений в постановление администрации муниципального образования Гулькевичский район от 25 марта 2016 года № 241 «Об утверждении муниципальной программы муниципального образования Гулькевичский район «Подготовка градостроительной и землеустроительной документации на территории 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Гулькевичский район на 2016 – 2022 годы» и сборе замечаний и предложений заинтересованных ли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2pt;mso-wrap-distance-left:9pt;mso-wrap-distance-right:9pt;mso-wrap-distance-top:0pt;mso-wrap-distance-bottom:0pt;margin-top:27.15pt;mso-position-vertical-relative:text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равление экономики и потребительской сферы администрации муниципального образования Гулькевичский район извещает Вас о начале обсуждения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новления администрации муниципального образования Гулькевичский район от 03.04.2018 года  № 285  «О внесении изменений в постановление администрации муниципального образования Гулькевичский район от 25 марта 2016 года № 241 «Об утверждении муниципальной программы муниципального образования Гулькевичский район «Подготовка градостроительной и землеустроительной документации на территории </w:t>
                      </w:r>
                    </w:p>
                    <w:p>
                      <w:pPr>
                        <w:pStyle w:val="Style1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Гулькевичский район на 2016 – 2022 годы» и сборе замечаний и предложений заинтересованных лиц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  предложения на предмет наличия положений, необоснованно затрудняющих ведение предпринимательской и  инвестиционной деятельности принимаются по</w:t>
      </w:r>
      <w:r>
        <w:rPr>
          <w:rFonts w:cs="Times New Roman" w:ascii="Times New Roman" w:hAnsi="Times New Roman"/>
          <w:color w:val="000000"/>
          <w:sz w:val="28"/>
          <w:szCs w:val="28"/>
        </w:rPr>
        <w:t> адресу: г. Гулькевичи, ул. Советская, 14 каб. 29, а также по адресу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prav.eco@gulkevichi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змещения муниципального нормативного правового                  акт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ulkevichi.com/administraciya/upravlenie-ekonomiki-i-potrebitelskoy-sfery/ekspertiza-npa/uvedomlenie-o-provedenii-publichnykh-konsultaciy</w:t>
        </w:r>
      </w:hyperlink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ема замечаний и предложен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сентября по 1 октябр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Е.В. Хому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л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86160)3-25-91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s://gulkevichi.com/administraciya/upravlenie-ekonomiki-i-potrebitelskoy-sfery/ekspertiza-npa/uvedomlenie-o-provedenii-publichnykh-konsultaci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8-08-30T16:46:00Z</cp:lastPrinted>
  <dcterms:modified xsi:type="dcterms:W3CDTF">2021-09-29T05:23:00Z</dcterms:modified>
  <cp:revision>30</cp:revision>
  <dc:subject/>
  <dc:title/>
</cp:coreProperties>
</file>