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24 сентября 2021 года № 1412 «О проведении аукциона на право заключения договора аренды земельного участка с кадастровым номером 23:06:1201000:763 площадью 13295 кв. м, расположенного по адресу: Краснодарский край, Гулькевичский район, Отрадо-Кубанское сельское поселение,  хут. Прогресс, рядом с электроподстанцией» признано предметом аукциона право на заключение договора аренды земельного участка сроком на 3 года 2 месяца с кадастровым номером 23:06:1201000:763 площадью 13295 кв. 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Краснодарский край, Гулькевичский район, Отрадо-Кубанское сельское поселение,  хут. Прогресс, рядом с электроподстанцией.</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складские площадки: временное хранение, распределение и перевалка грузов (за исключением хранения стратегических запасов)  на открытом воздухе</w:t>
      </w:r>
      <w:r>
        <w:rPr>
          <w:bCs/>
          <w:color w:val="26282F"/>
          <w:sz w:val="28"/>
          <w:szCs w:val="28"/>
        </w:rPr>
        <w:t>.</w:t>
      </w:r>
    </w:p>
    <w:p>
      <w:pPr>
        <w:pStyle w:val="Normal"/>
        <w:jc w:val="both"/>
        <w:rPr>
          <w:color w:val="000000"/>
          <w:sz w:val="28"/>
          <w:szCs w:val="28"/>
        </w:rPr>
      </w:pPr>
      <w:r>
        <w:rPr>
          <w:sz w:val="28"/>
          <w:szCs w:val="28"/>
        </w:rPr>
        <w:t xml:space="preserve">               </w:t>
      </w:r>
      <w:r>
        <w:rPr>
          <w:sz w:val="28"/>
          <w:szCs w:val="28"/>
        </w:rPr>
        <w:t xml:space="preserve">Параметры разрешенного строительства, предусмотренные градостроительной документацией: предельная этажность зданий, строений, сооружений – 1 этаж; максимальный процент застройки - 60%. Параметры минимальных отступов: от границ соседних участков - 1 м, от красных линий улиц - 5 м, от красных линий проездов - 3  м.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7 августа 2024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точка    подключения –   сеть холодного водоснабжения диаметром 63 мм от водозабора «Прогресс»; гарантированный свободный напор  сети - 1,0 кгс/см2; плата за подключение -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pPr>
      <w:r>
        <w:rPr>
          <w:color w:val="000000"/>
          <w:sz w:val="27"/>
          <w:szCs w:val="28"/>
        </w:rPr>
        <w:t xml:space="preserve">          </w:t>
      </w:r>
      <w:r>
        <w:rPr>
          <w:color w:val="000000"/>
          <w:sz w:val="27"/>
          <w:szCs w:val="28"/>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Схема газоснабжения хут. Прогресс отсутствует, в связи с чем, для определения точки (точек) подключения к сети газораспределения, диаметров газопроводов и мероприятий по обеспечению технической возможности подачи газа к объекту необходимо разработать схему газоснабжения в соответсвии с планировочной схемой  хут. Прогресс.</w:t>
      </w:r>
    </w:p>
    <w:p>
      <w:pPr>
        <w:pStyle w:val="Normal"/>
        <w:autoSpaceDE w:val="false"/>
        <w:jc w:val="both"/>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8"/>
          <w:szCs w:val="28"/>
        </w:rPr>
      </w:pP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сформированного земельного участка по следующим позициям: охранная зона кабеля электрического, площадь 294 кв.м;  в соответствии с утвержденным генеральным планом Отрадо-Кубанского сельского поселения земельный участок частично расположен в охранной зоне линий и сооружений связи, площадь 158,5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15 ноября 2021 года в 11 часов 3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180000 (сто восемьдесят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5400 (пять тысяч четыреста)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180000 (сто восемьдесят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1 ноября 2021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1 ноября 2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7 октября 2021 года по 10 ноября 2021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_ лет с кадастровым номером__________ площадью_______кв.м, 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07-05T15:18:00Z</cp:lastPrinted>
  <dcterms:modified xsi:type="dcterms:W3CDTF">2021-09-28T07:30:00Z</dcterms:modified>
  <cp:revision>278</cp:revision>
  <dc:subject/>
  <dc:title>Редакция газеты «В 24 часа»</dc:title>
</cp:coreProperties>
</file>