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6 сентября 2021 года № 532 «О проведении аукциона на  право заключения договора аренды земельного участка с кадастровым номером 23:06:1902304:702 площадью 8194 кв.м, отнесенного к категории земель – земли населенных пунктов, расположенного по адресу: Краснодарский край, Гулькевичский район, г. Гулькевичи, ул. Российская, земельный участок 38» признано предметом аукциона право на заключение договора аренды земельного участка сроком на 2 года 8 месяцев  с кадастровым номером 23:06:1902304:702 площадью 8194 кв.м, отнесенного к категории земель – земли населенных пунктов,  расположенного по адресу: Краснодарский край, Гулькевичский район,                              г. Гулькевичи, ул. Российская, земельный участок 38.</w:t>
      </w:r>
    </w:p>
    <w:p>
      <w:pPr>
        <w:pStyle w:val="Normal"/>
        <w:jc w:val="both"/>
        <w:rPr/>
      </w:pPr>
      <w:r>
        <w:rPr>
          <w:sz w:val="27"/>
          <w:szCs w:val="27"/>
        </w:rPr>
        <w:t xml:space="preserve">    </w:t>
      </w:r>
      <w:r>
        <w:rPr>
          <w:bCs/>
          <w:sz w:val="27"/>
          <w:szCs w:val="27"/>
        </w:rPr>
        <w:t xml:space="preserve">         </w:t>
      </w:r>
      <w:r>
        <w:rPr>
          <w:sz w:val="27"/>
          <w:szCs w:val="27"/>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ind w:right="-93" w:hanging="0"/>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r>
        <w:rPr>
          <w:sz w:val="28"/>
          <w:szCs w:val="28"/>
        </w:rPr>
        <w:t xml:space="preserve">предельная этажность – 2, максимальный процент застройки  – 60 %.    Параметры минимальных отступов: от красных линий улиц –               3 м, от границ соседних земельных участков - 3м, от красных линий проездов -3 м.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срок действия технических  условий – три года с даты выдачи; расчетный объем водопотребления – определяется проектными решениями; максимальная нагрузка в точке подключения: 0,5 м3/сут; срок подключения объекта: не позднее 28 мая 2024 года; точка подключения: водовод диаметром 200 мм по ул.Российской, уличную сеть холодного водоснабжения по ул.Трудовой проложить из полиэтиленовых труб ПЭ100</w:t>
      </w:r>
      <w:r>
        <w:rPr>
          <w:color w:val="000000"/>
          <w:sz w:val="28"/>
          <w:szCs w:val="28"/>
          <w:lang w:val="en-US"/>
        </w:rPr>
        <w:t>SDR</w:t>
      </w:r>
      <w:r>
        <w:rPr>
          <w:color w:val="000000"/>
          <w:sz w:val="28"/>
          <w:szCs w:val="28"/>
        </w:rPr>
        <w:t xml:space="preserve">17 ф110х6,6 мм на глубине 1,3 метра; гарантированный свободный напор сети-1 кгс/см2; плата за подключение: отсутствует; требования к узлу учета- водомерный узел установить на границе эксплуатационной ответственности сетей (место соединения с проектируемой уличной водопроводной сетью по ул.Трудовой)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та работ в соответствии с согласованной проектной документацией и заключенным договором  в абонентском отделе МП «Водоканал».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0,5 м3/сут; расчетный объем водоотведения – определяется проектными решениями; плата за подключение: отсутствует; точка подключения – существующий колодец (отметка лотка-2,3м) в районе многоквартирного жилого дома № 42 по ул.Ленинградской на централизованной сети канализации диаметром  300мм по ул.Российской; условия подключения- соединение с существующими сетями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 организацией МП «Водоканал».</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Гулькевичи, в связи с чем для определения точки (точек) подключения к сети газораспределения, диаметров газопроводов и мероприятий по обеспечению технической  возможности подачи газа к объекту капитального строительства необходимо откорректировать схему газоснабжения в соответствии с планировочной схемой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им  позициям: охранная зона линии связи, площадь                   559 кв.м.; охранная зона газопровода в.д., площадь 261 кв.м.                              </w:t>
      </w:r>
    </w:p>
    <w:p>
      <w:pPr>
        <w:pStyle w:val="Normal"/>
        <w:autoSpaceDE w:val="false"/>
        <w:jc w:val="both"/>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13 октября 2021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5</w:t>
      </w:r>
      <w:r>
        <w:rPr>
          <w:color w:val="000000"/>
          <w:sz w:val="28"/>
          <w:szCs w:val="28"/>
        </w:rPr>
        <w:t>50000</w:t>
      </w:r>
      <w:r>
        <w:rPr>
          <w:sz w:val="28"/>
          <w:szCs w:val="28"/>
        </w:rPr>
        <w:t xml:space="preserve"> (пятьсот пятьдесят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6500 (шестнадцать тысяч пятьсот)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Размер задатка для участия в аукционе  составляет 550000</w:t>
      </w:r>
      <w:r>
        <w:rPr>
          <w:sz w:val="28"/>
          <w:szCs w:val="28"/>
        </w:rPr>
        <w:t xml:space="preserve"> (пятьсот пятьдесят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УФК по Краснодарскому краю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9 октября 2021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1 октября 2021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0 сентября  2021 года по 8 октября 2021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А.В.Волчек</w:t>
      </w:r>
    </w:p>
    <w:p>
      <w:pPr>
        <w:pStyle w:val="ConsTitle"/>
        <w:widowControl/>
        <w:rPr>
          <w:rFonts w:ascii="Times New Roman" w:hAnsi="Times New Roman" w:cs="Times New Roman"/>
          <w:b w:val="false"/>
          <w:b w:val="false"/>
        </w:rPr>
      </w:pPr>
      <w:r>
        <w:rPr>
          <w:rFonts w:cs="Times New Roman" w:ascii="Times New Roman" w:hAnsi="Times New Roman"/>
          <w:b w:val="false"/>
        </w:rPr>
        <w:t>50191</w:t>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Пользователь</cp:lastModifiedBy>
  <cp:lastPrinted>2020-08-11T15:15:00Z</cp:lastPrinted>
  <dcterms:modified xsi:type="dcterms:W3CDTF">2021-09-07T07:17:00Z</dcterms:modified>
  <cp:revision>352</cp:revision>
  <dc:subject/>
  <dc:title>Редакция газеты «В 24 часа»</dc:title>
</cp:coreProperties>
</file>