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35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от 01.08.2019 года  № 1074 «Административный регламент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 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ovedenii-publichnykh-konsultaciy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октября по 1 но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6160)3-25-9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s://gulkevichi.com/administraciya/upravlenie-ekonomiki-i-potrebitelskoy-sfery/ekspertiza-npa/uvedomlenie-o-provedenii-publichnykh-konsult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21-10-01T14:52:00Z</cp:lastPrinted>
  <dcterms:modified xsi:type="dcterms:W3CDTF">2021-10-01T11:53:00Z</dcterms:modified>
  <cp:revision>30</cp:revision>
  <dc:subject/>
  <dc:title/>
</cp:coreProperties>
</file>