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0 сентября 2021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8/159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Гульке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  <w:color w:val="000000"/>
        </w:rPr>
        <w:t>О результатах дополнительных выборов депутатов Совета Гулькевичского городского поселения Гулькевичского района по Майкопскому избирательному округу № 1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2"/>
        <w:rPr>
          <w:bCs/>
          <w:color w:val="000000"/>
        </w:rPr>
      </w:pPr>
      <w:r>
        <w:rPr/>
        <w:t>В соответствии со статьями 57, 60 и 81 Закона Краснодарского края от 26 декабря 2005 года № 966 - КЗ «О муниципальных выборах в Краснодарском крае», на основании протокола территориальной избирательной комиссии Гулькевичская о результатах дополнительных выборов депутатов Совета Гулькевичского городского поселения</w:t>
      </w:r>
      <w:r>
        <w:rPr>
          <w:bCs/>
          <w:color w:val="000000"/>
        </w:rPr>
        <w:t xml:space="preserve"> Гулькевичского района по Майкопскому избирательному округу № 1 территориальная избирательная комиссия Гулькевичская  </w:t>
      </w:r>
      <w:r>
        <w:rPr/>
        <w:t>р е ш и л а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1. Признать дополнительные выборы депутатов Совета Гулькевичского городского поселения  Гулькевичского района по Майкопскому избирательному округу № 1 - </w:t>
      </w:r>
      <w:r>
        <w:rPr/>
        <w:t>19 сентября 2021 года состоявшимися и действительными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</w:rPr>
        <w:t xml:space="preserve">2. </w:t>
      </w:r>
      <w:r>
        <w:rPr/>
        <w:t>Считать избранными депутатами Совета Гулькевичского городского поселения Гулькевичского района Ткачева Александра Александровича и Черепанова Сергея Петровича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3. Известить Ткачева Александра Александровича и Черепанова Сергея Петровича </w:t>
      </w:r>
      <w:r>
        <w:rPr/>
        <w:t>об избрании их депутатами Совета Гулькевичского городского поселения Гулькевичского района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4. </w:t>
      </w:r>
      <w:r>
        <w:rPr/>
        <w:t xml:space="preserve">Возложить контроль за выполнением пунктов 3 и </w:t>
      </w:r>
      <w:hyperlink w:anchor="sub_105">
        <w:r>
          <w:rPr>
            <w:rStyle w:val="InternetLink"/>
          </w:rPr>
          <w:t>4</w:t>
        </w:r>
      </w:hyperlink>
      <w:r>
        <w:rPr/>
        <w:t xml:space="preserve"> настоящего постановления на секретаря территориальной избирательной комиссии </w:t>
      </w:r>
      <w:r>
        <w:rPr>
          <w:bCs/>
          <w:color w:val="000000"/>
        </w:rPr>
        <w:t>Гулькевичская О.В.Незусову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/>
      </w:pPr>
      <w:r>
        <w:rPr>
          <w:bCs/>
          <w:color w:val="000000"/>
        </w:rPr>
        <w:t>избирательной комиссии Гулькевичская                                 О.В.Незус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true"/>
      <w:jc w:val="center"/>
    </w:pPr>
    <w:rPr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8:00Z</dcterms:created>
  <dc:creator>User</dc:creator>
  <dc:description/>
  <cp:keywords/>
  <dc:language>en-US</dc:language>
  <cp:lastModifiedBy>ARM_PPZ</cp:lastModifiedBy>
  <cp:lastPrinted>2021-09-28T15:04:00Z</cp:lastPrinted>
  <dcterms:modified xsi:type="dcterms:W3CDTF">2021-10-12T12:04:00Z</dcterms:modified>
  <cp:revision>4</cp:revision>
  <dc:subject/>
  <dc:title>ТЕРРИТОРИАЛЬНАЯ ИЗБИРАТЕЛЬНАЯ</dc:title>
</cp:coreProperties>
</file>