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 сентября 202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/1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выборов главы Соколовского 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 Соколовского сельского поселения Гулькевичского района</w:t>
      </w:r>
      <w:r>
        <w:rPr>
          <w:bCs/>
          <w:color w:val="000000"/>
        </w:rPr>
        <w:t xml:space="preserve"> территориальная избирательная комиссия Гулькевичская  </w:t>
      </w:r>
      <w:r>
        <w:rPr/>
        <w:t>р е ш и л 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выборы главы Соколовского сельского поселения  Гулькевичского района </w:t>
      </w:r>
      <w:r>
        <w:rPr/>
        <w:t>19 сентября 2021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>Считать избранным главой Соколовского сельского поселения Гулькевичского района Боброва Анатолия Александровича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Боброва Анатолия Александровича об избрании его главой Соколовского сель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8:00Z</dcterms:created>
  <dc:creator>User</dc:creator>
  <dc:description/>
  <cp:keywords/>
  <dc:language>en-US</dc:language>
  <cp:lastModifiedBy>ARM_PPZ</cp:lastModifiedBy>
  <cp:lastPrinted>2021-09-28T16:28:00Z</cp:lastPrinted>
  <dcterms:modified xsi:type="dcterms:W3CDTF">2021-10-12T12:05:00Z</dcterms:modified>
  <cp:revision>4</cp:revision>
  <dc:subject/>
  <dc:title>ТЕРРИТОРИАЛЬНАЯ ИЗБИРАТЕЛЬНАЯ</dc:title>
</cp:coreProperties>
</file>