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Гулькевичского городского поселения Гулькевичского района от 22 октября 2021 года № 603 «О проведении аукциона на  право заключения договора аренды земельного участка с кадастровым номером 23:06:0000000:2481 площадью 187070 кв.м, отнесенного к категории земель – земли сельскохозяйственного назначения, расположенного по адресу: Краснодарский край, Гулькевичский район, прилегающий к земельному участку с кадастровым номером 23:06:2002035:4» признано предметом аукциона право на заключение договора аренды земельного участка сроком на 20 лет с кадастровым номером 23:06:0000000:2481 площадью 187070 кв.м, отнесенного к категории земель – земли сельскохозяйственного назначения, расположенного по адресу: Краснодарский край, Гулькевичский район, прилегающий к земельному участку с кадастровым номером 23:06:2002035:4.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ы разрешенного использования – </w:t>
      </w:r>
      <w:r>
        <w:rPr>
          <w:sz w:val="27"/>
          <w:szCs w:val="27"/>
        </w:rPr>
        <w:t>выращивание зерновых  и иных сельскохозяйственных культур</w:t>
      </w:r>
      <w:r>
        <w:rPr>
          <w:bCs/>
          <w:color w:val="26282F"/>
          <w:sz w:val="28"/>
          <w:szCs w:val="28"/>
        </w:rPr>
        <w:t>.</w:t>
      </w:r>
    </w:p>
    <w:p>
      <w:pPr>
        <w:pStyle w:val="Normal"/>
        <w:ind w:right="-5" w:hanging="0"/>
        <w:jc w:val="both"/>
        <w:rPr>
          <w:sz w:val="28"/>
          <w:szCs w:val="28"/>
        </w:rPr>
      </w:pP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Сформированный земельный участок имеет градостроительные ограничения: земельный участок расположен частично в санитарно-защитной зоне предприятий, сооружений и иных объектов (19102 кв.м); земельный участок расположен частично в санитарно-защитной зоне предприятий, сооружений и иных объектов (10458 кв.м); частично расположен  в охранной зоне  линейно кабельного сооружения связи волокно-оптической линии передач х.Грушевый-г.Тихорецк           (1726 кв.м); частично расположен в охранной зоне воздушной линии электропередачи ВЛ-0,4 кВ линия №1 от ТП В6-976 (922 кв.м); частично расположен в охранной зоне ВЛ-10 кВ В-6, входящая в ЭСК «В-6»  от ПС 35/10 кВ «Венцы» с прилегающими ВЛ 10 кВ и ТП (3245 кв.м).  </w:t>
      </w:r>
    </w:p>
    <w:p>
      <w:pPr>
        <w:pStyle w:val="Normal"/>
        <w:jc w:val="both"/>
        <w:rPr>
          <w:sz w:val="28"/>
          <w:szCs w:val="28"/>
        </w:rPr>
      </w:pPr>
      <w:r>
        <w:rPr>
          <w:sz w:val="28"/>
          <w:szCs w:val="28"/>
        </w:rPr>
        <w:t xml:space="preserve">          </w:t>
      </w:r>
      <w:r>
        <w:rPr>
          <w:sz w:val="28"/>
          <w:szCs w:val="28"/>
        </w:rPr>
        <w:t>Аукцион состоится 1 декабря 2021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207000 (двести сем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6210 (шесть тысяч двести деся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207000 (двести семь тысяч)  рублей, который должен быть перечислен </w:t>
      </w:r>
      <w:r>
        <w:rPr>
          <w:color w:val="000000"/>
          <w:sz w:val="28"/>
          <w:szCs w:val="28"/>
        </w:rPr>
        <w:t xml:space="preserve">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 xml:space="preserve">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 Срок внесения задатка до 27 ноябр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color w:val="FF0000"/>
          <w:sz w:val="27"/>
          <w:szCs w:val="27"/>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9 ноября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8 октября 2021 года по 26 ноября 2021 года  ежедневно с                                8 час.  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разрешенное использовани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10-22T13:49:00Z</cp:lastPrinted>
  <dcterms:modified xsi:type="dcterms:W3CDTF">2021-10-25T07:55:00Z</dcterms:modified>
  <cp:revision>214</cp:revision>
  <dc:subject/>
  <dc:title>Редакция газеты «В 24 часа»</dc:title>
</cp:coreProperties>
</file>