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онкурсов или аукционов на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ов аренды, договоров безвозмез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, договоров доверительного управления имуществ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договоров, предусматривающих переход прав вла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пользования в отнош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улькевичи</w:t>
        <w:tab/>
        <w:tab/>
        <w:tab/>
        <w:tab/>
        <w:tab/>
        <w:tab/>
        <w:tab/>
        <w:t xml:space="preserve">              19 октября 2021 года</w:t>
      </w:r>
    </w:p>
    <w:p>
      <w:pPr>
        <w:pStyle w:val="Normal"/>
        <w:rPr/>
      </w:pPr>
      <w:r>
        <w:rPr>
          <w:sz w:val="28"/>
          <w:szCs w:val="28"/>
        </w:rPr>
        <w:t>14 часов 00 минут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:           Ильин Г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:                 Удалова А.М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Члены комиссии: Иванов А.В., Компайницева Е.В., Кононова И.С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Рассмотрение заявок на участие в аукционе на право заключения договора аренды муниципального недвижимого имущества муниципального образования Гулькевичский район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пецсооружение (здание ГО) общей площадью                 319,5 кв. м, кадастровый номер: 23:06:0305001:69, расположенное по адресу: Краснодарский край, Гулькевичский район, пос. Красносельский,                              ул. Промышленная, д. 8, определение участников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начальника управления имущественных отношений Ильина Г.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постановлением администрации муниципального образования Гулькевичский район от 14 сентября 2021 </w:t>
      </w:r>
      <w:r>
        <w:rPr>
          <w:bCs/>
          <w:iCs/>
          <w:sz w:val="28"/>
          <w:szCs w:val="28"/>
        </w:rPr>
        <w:t xml:space="preserve">года № 136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на право заключения договора аренды муниципального имущества муниципального образования Гулькевичский район» </w:t>
      </w:r>
      <w:r>
        <w:rPr>
          <w:sz w:val="28"/>
          <w:szCs w:val="28"/>
        </w:rPr>
        <w:t>объявлено проведение торгов в форме аукциона открытого по составу участников и форме подачи предложений о цене на право заключения договора аренды мун</w:t>
      </w:r>
      <w:r>
        <w:rPr>
          <w:bCs/>
          <w:sz w:val="28"/>
          <w:szCs w:val="28"/>
        </w:rPr>
        <w:t xml:space="preserve">иципального недвижимого имущества – </w:t>
      </w:r>
      <w:r>
        <w:rPr>
          <w:sz w:val="28"/>
          <w:szCs w:val="28"/>
        </w:rPr>
        <w:t>спецсооружение (здание ГО) общей площадью 319,5 кв. м, кадастровый номер: 23:06:0305001:69, расположенное по адресу: Краснодарский край, Гулькевичский район, пос. Красносельский,                              ул. Промышленная, д. 8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(минимальная) цена договора аренды муниципального имущества, права на которое передаются по договору, в размере ежегодного платежа за право владения и пользования указанным имуществом согласно отчету от 12 мая 2021 г. № 339-166-02 «Об определении рыночной стоимости годовой арендной платы за пользование спецсооружения (здание ГО) литер В, общей площадью 319,5 кв. м, кадастровый номер 23:06:0305001:69, расположенное по адресу: Краснодарский край, Гулькевичский район, поселок Красносельский, улица Промышленная, дом 8» составляет 394902 (триста девяносто четыре тысячи девятьсот два) рубля за год с учетом налога на добавленную стоимость (НД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договора («шаг аукциона») – 19745 (девятнадцать тысяч семьсот сорок пять) рублей 1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9490 (тридцать девять тысяч четыреста девяносто) рублей 2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5 (пя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принимались с 21 сентября 2021 года по адресу: 352190, Краснодарский край, г. Гулькевичи, ул. Советская, 14, кабинет № 26, в рабочее время (с 8 часов 00 минут до 12 часов 00 минут и с 13 часов 00 минут до 17 часов 00 минут по московскому времени) по 15 октября 2021 года до 15 часов 00 минут по московск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времени, заявок на участие в аукционе на право заключения договора аренды муниципального недвижимого имущества муниципального образования Гулькевичский район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пецсооружение (здание ГО) общей площадью 319,5 кв. м, кадастровый номер: 23:06:0305001:69, расположенное по адресу: Краснодарский край, Гулькевичский район,                       пос. Красносельский, ул. Промышленная, д. 8, не поступ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ю в соответствии с пунктом 129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7628/37fb6848526fb131ca481b52cb6da9ce0f47c0cb/" \l "dst100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</w:t>
      </w:r>
      <w:r>
        <w:rPr>
          <w:sz w:val="28"/>
          <w:szCs w:val="28"/>
        </w:rPr>
        <w:t xml:space="preserve">Приказом ФАС России от 10 февраля 2010 года № 67, признать аукцион на право заключения договора аренды муниципального недвижимого имущества муниципального образования Гулькевичский район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пецсооружение (здание ГО) общей площадью 319,5 кв. м, кадастровый номер: 23:06:0305001:69, расположенное по адресу: Краснодарский край, Гулькевичский район, пос. Красносельский, ул. Промышленная, д. 8, несостоявшимся в виду отсутствия заявок на участие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 чел., «Против» - 0 чел., «Воздержались» - 0 чел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укцион на право заключения договора аренды муниципального недвижимого имущества муниципального образования Гулькевичский район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пецсооружение (здание ГО) общей площадью 319,5 кв. м, кадастровый номер: 23:06:0305001:69, расположенное по адресу: Краснодарский край, Гулькевичский район, пос. Красносельский, ул. Промышленная, д. 8, несостоявшимся в виду отсутствия заявок на учас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ий протокол рассмотрения заявок на участие в аукционе разместить на официальном сайте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комисс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комиссии _______________________ Ильин Г.В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Удалова А.М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Иванов А.В.             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йницева Е.В. 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нова И.С.         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Цитата"/>
    <w:basedOn w:val="Normal"/>
    <w:qFormat/>
    <w:pPr>
      <w:ind w:left="-284" w:right="-1192" w:firstLine="28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5:00Z</dcterms:created>
  <dc:creator>Ira</dc:creator>
  <dc:description/>
  <cp:keywords/>
  <dc:language>en-US</dc:language>
  <cp:lastModifiedBy>Udalova</cp:lastModifiedBy>
  <cp:lastPrinted>2021-09-02T13:13:00Z</cp:lastPrinted>
  <dcterms:modified xsi:type="dcterms:W3CDTF">2021-10-18T13:37:00Z</dcterms:modified>
  <cp:revision>3</cp:revision>
  <dc:subject/>
  <dc:title>ПРОТОКОЛ</dc:title>
</cp:coreProperties>
</file>