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15 ноября 2021 года № 650 «О проведении аукциона на  право заключения договора аренды земельного участка с кадастровым номером 23:06:1902100:1684 площадью 24679 кв.м, отнесенного к категории земель – земли населенных пунктов, расположенного по адресу: Краснодарский край, Гулькевичский район, г. Гулькевичи, Западный микрорайон, 18» признано предметом аукциона право на заключение договора аренды земельного участка сроком на 7 лет  с кадастровым номером 23:06:1902100:1684 площадью 24679 кв.м, отнесенного к категории земель – земли населенных пунктов,  расположенного по адресу: Краснодарский край, Гулькевичский район, г. Гулькевичи, Западный микрорайон, 18.</w:t>
      </w:r>
    </w:p>
    <w:p>
      <w:pPr>
        <w:pStyle w:val="Normal"/>
        <w:jc w:val="both"/>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w:t>
      </w:r>
      <w:r>
        <w:rPr>
          <w:sz w:val="26"/>
          <w:szCs w:val="26"/>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й обучающихся физической культурой и спортом)</w:t>
      </w:r>
      <w:r>
        <w:rPr>
          <w:sz w:val="27"/>
          <w:szCs w:val="27"/>
        </w:rPr>
        <w:t>.</w:t>
      </w:r>
    </w:p>
    <w:p>
      <w:pPr>
        <w:pStyle w:val="Normal"/>
        <w:ind w:right="-93" w:hanging="0"/>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r>
        <w:rPr>
          <w:sz w:val="28"/>
          <w:szCs w:val="28"/>
        </w:rPr>
        <w:t xml:space="preserve">предельная этажность основного здания– 3, максимальный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срок действия технических  условий – три года с даты выдачи; расчетный объем водопотребления – определяется проектными решениями; максимальная нагрузка в точке подключения: 20 м3/сут; срок подключения объекта: не позднее 27 октября 2024 года; точка подключения: существующий водовод диаметром 150 мм в районе домов №4, №16 и №19 Западного Микрорайона; гарантированный свободный напор сети-1 кгс/см2; плата за подключение: отсутствует; требования к узлу учета-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та работ в соответствии с согласованной проектной документацией и заключенным договором  в абонентском отделе МП «Водоканал».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20 м3/сут; расчетный объем водоотведения – определяется проектными решениями; плата за подключение- отсутствует; требования по устройству сетей водоотведения – существующие сети водоотведения диаметром  150мм  в районе домов № 4 и №19 Западного микрорайона; условия подключения - 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имеется: от действующего стального распределительного газопровода низкого давления Д133 мм, Д219мм, расположенного в границах земельного участка с кадастровым номером 23:06:1902100:1684; от действующего подземного  стального распределительного газопровода высокого давления Ду100мм, расположенного за границей земельного участка с кадастровым номером 23:06:1902100:1684. </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газопровода, площадь                   318 кв.м.; охранная зона канализационных сетей и сооружений, площадь  4267,75 кв.м.; охранная зона водопровода, площадь 1294,25 кв.м; охранная зона линий электропередач и кабельных линий, площадь 1059,25 кв.м; охранная зона канализационных сетей, площадь 2073,75 кв.м; охранная зона теплосетей, площадь 2028 кв.м; водоохранная зона балки Самойлова, площадь 2136 кв.м.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27 декабря 2021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Начальный размер ежегодной  арендной платы составляет – 5</w:t>
      </w:r>
      <w:r>
        <w:rPr>
          <w:color w:val="000000"/>
          <w:sz w:val="28"/>
          <w:szCs w:val="28"/>
        </w:rPr>
        <w:t>20000</w:t>
      </w:r>
      <w:r>
        <w:rPr>
          <w:sz w:val="28"/>
          <w:szCs w:val="28"/>
        </w:rPr>
        <w:t xml:space="preserve"> (пятьсот двадца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5600 (пятнадцать тысяч шестьсот)  рублей.</w:t>
      </w:r>
    </w:p>
    <w:p>
      <w:pPr>
        <w:pStyle w:val="Normal"/>
        <w:tabs>
          <w:tab w:val="clear" w:pos="708"/>
          <w:tab w:val="left" w:pos="0" w:leader="none"/>
        </w:tabs>
        <w:ind w:left="142" w:right="98" w:hanging="0"/>
        <w:jc w:val="both"/>
        <w:rPr/>
      </w:pPr>
      <w:r>
        <w:rPr>
          <w:color w:val="000000"/>
          <w:sz w:val="28"/>
          <w:szCs w:val="28"/>
        </w:rPr>
        <w:t xml:space="preserve">        </w:t>
      </w:r>
      <w:r>
        <w:rPr>
          <w:color w:val="000000"/>
          <w:sz w:val="28"/>
          <w:szCs w:val="28"/>
        </w:rPr>
        <w:t>Размер задатка для участия в аукционе  составляет 520000</w:t>
      </w:r>
      <w:r>
        <w:rPr>
          <w:sz w:val="28"/>
          <w:szCs w:val="28"/>
        </w:rPr>
        <w:t xml:space="preserve"> (пятьсот двадца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23  декабр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3 декабря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8 ноября 2021 года по 22 декабря  2021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09-10».</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_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11-15T10:15:00Z</cp:lastPrinted>
  <dcterms:modified xsi:type="dcterms:W3CDTF">2021-11-16T13:33:00Z</dcterms:modified>
  <cp:revision>365</cp:revision>
  <dc:subject/>
  <dc:title>Редакция газеты «В 24 часа»</dc:title>
</cp:coreProperties>
</file>