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УЛЬКЕВИЧ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07"/>
        <w:gridCol w:w="3368"/>
      </w:tblGrid>
      <w:tr>
        <w:trPr/>
        <w:tc>
          <w:tcPr>
            <w:tcW w:w="34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т 20 январ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34/183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лькев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е протоколов об итогах сбора подписей, итогового протокола проверки подписных листов, выбраковочной ведомости применяемых в период подготовки и проведения досрочных выборов главы  Гирейского городского поселения Гулькевичск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ных на 13 марта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8"/>
        <w:spacing w:lineRule="auto" w:line="36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22 Закона Краснодарского края от 26 декабря 2005 года № 966-КЗ «О муниципальных выборах в Краснодарском крае», руководствуясь постановлением избирательной комиссии Краснодарского края от 26 июля 2012 года № 50/513-5 «О Разъяснениях по организации проверки 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, муниципальных списков кандидатов при проведении муниципальных выборов в Краснодарском крае»,  на период подготовки и проведения досрочных выборов главы Гирейского городского поселения Гулькевичского района, назначенных на 13 марта 2022  года, территориальная избирательная комиссия Гулькевичская  р е ш и л а:</w:t>
      </w:r>
    </w:p>
    <w:p>
      <w:pPr>
        <w:pStyle w:val="Style18"/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протокола об итогах сбора подписей избирателей в поддержку выдвижения кандидата (приложение №1).</w:t>
      </w:r>
    </w:p>
    <w:p>
      <w:pPr>
        <w:pStyle w:val="Style18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итогового протокола проверки подписных листов кандидата (приложение №2). </w:t>
      </w:r>
    </w:p>
    <w:p>
      <w:pPr>
        <w:pStyle w:val="Style18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выбраковочной ведомости проверки подписных листов кандидата  (приложение №3)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таблицу кодов нарушений (приложение №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ю территориальной избирательной комиссии Гулькевичская Трикиловой Т.А. 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>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</w:t>
        <w:tab/>
        <w:tab/>
        <w:tab/>
        <w:t xml:space="preserve">                Т.А.Трикило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>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О.В.Нез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103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TextBodyIndent"/>
        <w:ind w:left="5103" w:hanging="0"/>
        <w:jc w:val="center"/>
        <w:rPr>
          <w:szCs w:val="28"/>
        </w:rPr>
      </w:pPr>
      <w:r>
        <w:rPr>
          <w:szCs w:val="28"/>
        </w:rPr>
        <w:t>к решению территориальной избирательной комиссии Гулькевичская</w:t>
      </w:r>
    </w:p>
    <w:p>
      <w:pPr>
        <w:pStyle w:val="TextBodyIndent"/>
        <w:ind w:left="5103" w:hanging="0"/>
        <w:jc w:val="center"/>
        <w:rPr>
          <w:szCs w:val="28"/>
        </w:rPr>
      </w:pPr>
      <w:r>
        <w:rPr>
          <w:szCs w:val="28"/>
        </w:rPr>
        <w:t>от 20.01.2022 г. № 34/183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</w:t>
      </w:r>
    </w:p>
    <w:p>
      <w:pPr>
        <w:pStyle w:val="Heading1"/>
        <w:ind w:firstLine="142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тогах сбора подписей избирателей в поддержк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движения кандидата на должность главы</w:t>
      </w:r>
    </w:p>
    <w:p>
      <w:pPr>
        <w:pStyle w:val="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рейского городского поселения Гулькевич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(фамилия, имя, отчество кандидата, наименование избирательного объединения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ных</w:t>
            </w:r>
          </w:p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34"/>
        <w:jc w:val="both"/>
        <w:rPr/>
      </w:pPr>
      <w:r>
        <w:rPr/>
        <w:t>Подписи собраны в период с «___» _______ 2022 года по «___»_____ 2022 года.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5"/>
        <w:gridCol w:w="2835"/>
        <w:gridCol w:w="284"/>
        <w:gridCol w:w="3401"/>
      </w:tblGrid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на должность главы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  __________ 2022 года</w:t>
            </w:r>
          </w:p>
        </w:tc>
      </w:tr>
    </w:tbl>
    <w:tbl>
      <w:tblPr>
        <w:tblW w:w="10242" w:type="dxa"/>
        <w:jc w:val="left"/>
        <w:tblInd w:w="-3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47"/>
        <w:gridCol w:w="4111"/>
        <w:gridCol w:w="284"/>
        <w:gridCol w:w="2800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ротокол принят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 Гулькевич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 принятия протокола)</w:t>
            </w:r>
          </w:p>
        </w:tc>
      </w:tr>
    </w:tbl>
    <w:tbl>
      <w:tblPr>
        <w:tblW w:w="10383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30"/>
        <w:gridCol w:w="2693"/>
        <w:gridCol w:w="284"/>
        <w:gridCol w:w="2976"/>
      </w:tblGrid>
      <w:tr>
        <w:trPr/>
        <w:tc>
          <w:tcPr>
            <w:tcW w:w="4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283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5103"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TextBodyIndent"/>
        <w:ind w:left="5103" w:hanging="0"/>
        <w:jc w:val="center"/>
        <w:rPr>
          <w:szCs w:val="28"/>
        </w:rPr>
      </w:pPr>
      <w:r>
        <w:rPr>
          <w:szCs w:val="28"/>
        </w:rPr>
        <w:t>к решению территориальной избирательной комиссии Гулькевичская</w:t>
      </w:r>
    </w:p>
    <w:p>
      <w:pPr>
        <w:pStyle w:val="TextBodyIndent"/>
        <w:ind w:left="5103" w:hanging="0"/>
        <w:jc w:val="center"/>
        <w:rPr>
          <w:szCs w:val="28"/>
        </w:rPr>
      </w:pPr>
      <w:r>
        <w:rPr>
          <w:szCs w:val="28"/>
        </w:rPr>
        <w:t>от 22.01.2022 г. № 34/18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Досрочные выборы главы   сельского поселения Венцы-Заря Гулькевичского района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2"/>
        <w:rPr/>
      </w:pPr>
      <w:r>
        <w:rPr/>
        <w:t>Итоговый протокол</w:t>
      </w:r>
    </w:p>
    <w:p>
      <w:pPr>
        <w:pStyle w:val="34"/>
        <w:rPr>
          <w:b/>
          <w:b/>
        </w:rPr>
      </w:pPr>
      <w:r>
        <w:rPr>
          <w:b/>
        </w:rPr>
        <w:t>проверки подписных листов с подписями избирателей в поддержку</w:t>
      </w:r>
    </w:p>
    <w:p>
      <w:pPr>
        <w:pStyle w:val="34"/>
        <w:rPr>
          <w:b/>
          <w:b/>
        </w:rPr>
      </w:pPr>
      <w:r>
        <w:rPr>
          <w:b/>
        </w:rPr>
        <w:t>выдвижения кандидата на должность главы</w:t>
      </w:r>
    </w:p>
    <w:p>
      <w:pPr>
        <w:pStyle w:val="3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ирейского городского Гульке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кандидата, наименование избирательного объединения)</w:t>
      </w:r>
    </w:p>
    <w:p>
      <w:pPr>
        <w:pStyle w:val="3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5040" w:hanging="447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В территориальную избирательную комиссию Гулькевичска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Согласно протоколу об итогах сбора подпис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о подписей избирателей </w:t>
        <w:tab/>
        <w:tab/>
        <w:tab/>
        <w:tab/>
        <w:tab/>
        <w:tab/>
        <w:t>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Фактически представлено подписей избирателей </w:t>
        <w:tab/>
        <w:tab/>
        <w:tab/>
        <w:t xml:space="preserve">            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рке оформ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дписных листов признано подписей недействительными</w:t>
      </w:r>
      <w:r>
        <w:rPr>
          <w:rFonts w:cs="Times New Roman" w:ascii="Times New Roman" w:hAnsi="Times New Roman"/>
          <w:sz w:val="20"/>
        </w:rPr>
        <w:t>**</w:t>
      </w:r>
      <w:r>
        <w:rPr>
          <w:rFonts w:cs="Times New Roman" w:ascii="Times New Roman" w:hAnsi="Times New Roman"/>
        </w:rPr>
        <w:t xml:space="preserve">                      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следующим причинам</w:t>
      </w:r>
      <w:r>
        <w:rPr>
          <w:rFonts w:cs="Times New Roman" w:ascii="Times New Roman" w:hAnsi="Times New Roman"/>
          <w:sz w:val="20"/>
        </w:rPr>
        <w:t>**</w:t>
      </w:r>
      <w:r>
        <w:rPr>
          <w:rFonts w:cs="Times New Roman" w:ascii="Times New Roman" w:hAnsi="Times New Roman"/>
        </w:rPr>
        <w:t xml:space="preserve">:  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обрано и проверено подписей избирателей</w:t>
        <w:tab/>
        <w:tab/>
        <w:t xml:space="preserve">          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з них признаны недействительными </w:t>
        <w:tab/>
        <w:tab/>
        <w:t xml:space="preserve">              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следующим причинам:              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оверными</w:t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следующим причинам____________: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личество недостоверных и недействительных подписей - _______</w:t>
      </w:r>
      <w:r>
        <w:rPr>
          <w:rFonts w:cs="Times New Roman" w:ascii="Times New Roman" w:hAnsi="Times New Roman"/>
          <w:sz w:val="20"/>
        </w:rPr>
        <w:t>***</w:t>
      </w:r>
      <w:r>
        <w:rPr>
          <w:rFonts w:cs="Times New Roman" w:ascii="Times New Roman" w:hAnsi="Times New Roman"/>
        </w:rPr>
        <w:t>, что составляет _______ %</w:t>
      </w:r>
      <w:r>
        <w:rPr>
          <w:rFonts w:cs="Times New Roman" w:ascii="Times New Roman" w:hAnsi="Times New Roman"/>
          <w:sz w:val="20"/>
        </w:rPr>
        <w:t>****</w:t>
      </w:r>
      <w:r>
        <w:rPr>
          <w:rFonts w:cs="Times New Roman" w:ascii="Times New Roman" w:hAnsi="Times New Roman"/>
        </w:rPr>
        <w:t xml:space="preserve"> от общего количества подписей, отобранных для провер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щее количество достоверных подписей из фактически представленных составляет ____________</w:t>
      </w:r>
      <w:r>
        <w:rPr>
          <w:rFonts w:cs="Times New Roman" w:ascii="Times New Roman" w:hAnsi="Times New Roman"/>
          <w:sz w:val="20"/>
        </w:rPr>
        <w:t>*****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« ___ »_____________________ 2022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уководитель Рабочей группы</w:t>
        <w:tab/>
        <w:t xml:space="preserve">          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Рабочей группы</w:t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При проведении проверки подписных листов с подписями избирателей в поддержку кандидата в депутаты представительного органа муниципального образования необходимо указать наименование и номер соответствующего избирательного окру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В случае принятия комиссией решения о проверке всех представленных подписей данные строки не заполняю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Указывается общее количество подписей, признанных недостоверными и недействительными, из числа отобранных для проверки в соответствии с ч. 5 ст. 22 Закона Краснодарского края «О муниципальных выборах в Краснодарском крае», в которое не входят подписи, признанные недействительными при общей проверке оформления подписных лис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 В случае, если для регистрации кандидата требуется представить менее 200 подписей избирателей, процент недостоверных и недействительных подписей может не подсчитываться и не указыва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 Указывается количество достоверных подписей, которое определяется как разница между количеством фактически представленных подписей и общим количеством подписей, признанных недостоверными и (или) недействительными (с учетом признанных недействительными подписей  при общей проверке оформления подписных лис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5245" w:hanging="0"/>
        <w:jc w:val="center"/>
        <w:rPr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TextBodyIndent"/>
        <w:ind w:left="52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территориальной избирательной комиссии Гулькевичская</w:t>
      </w:r>
    </w:p>
    <w:p>
      <w:pPr>
        <w:pStyle w:val="TextBodyIndent"/>
        <w:ind w:left="5103" w:hanging="0"/>
        <w:jc w:val="center"/>
        <w:rPr>
          <w:szCs w:val="28"/>
        </w:rPr>
      </w:pPr>
      <w:r>
        <w:rPr>
          <w:szCs w:val="28"/>
        </w:rPr>
        <w:t>от 22.01.2022г. №  34/183</w:t>
      </w:r>
    </w:p>
    <w:p>
      <w:pPr>
        <w:pStyle w:val="TextBodyIndent"/>
        <w:ind w:left="2835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283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2835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Таблица кодов 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760"/>
        <w:gridCol w:w="2800"/>
        <w:gridCol w:w="14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110"/>
            <w:r>
              <w:rPr>
                <w:rFonts w:cs="Times New Roman" w:ascii="Times New Roman" w:hAnsi="Times New Roman"/>
                <w:sz w:val="28"/>
                <w:szCs w:val="28"/>
              </w:rPr>
              <w:t>Код нарушения</w:t>
            </w:r>
            <w:bookmarkEnd w:id="2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кода нару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изнания подписей недостоверными и (или) недействительными.</w:t>
            </w:r>
            <w:hyperlink w:anchor="sub_10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*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выбраковк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щаяся подпись одного и того же избир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ч. 8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збирателя выполнена другим лицом.</w:t>
            </w:r>
            <w:hyperlink w:anchor="sub_102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**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ч. 10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43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3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избирателей собраны вне периода сбора подписей, в том числе до дня оплаты изготовления подписных листов в поддержку выдвижения избирательным объединением муниципального списка кандидатов, а в поддержку выдвижения кандидата по одномандатному (многомандатному) избирательному округу - до дня, следующего за днем уведомления комиссии о выдвижении канди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1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44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End w:id="4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не обладающего активным избирательным пра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2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бирателе не соответствуют действительности (на основании справки органа регистрационного учета либо на основании письменного заключения эксперта, привлеченного к проверке).</w:t>
            </w:r>
            <w:hyperlink w:anchor="sub_102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**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3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или неполные фамилия, имя, отчество избир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4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 год рождения (в возрасте 18 лет на день голосования - число и месяц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4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48"/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bookmarkEnd w:id="5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или неполные паспортные данные избир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4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или неполный адрес места жительства избир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4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410"/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bookmarkEnd w:id="6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а дата собственноручного внесения избирателем своей подпис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4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411"/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bookmarkEnd w:id="7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бирателе внесены нерукописным способом или карандаш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5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412"/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bookmarkEnd w:id="8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оворенные исправления в дате внесения подписи избир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6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413"/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bookmarkEnd w:id="9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подписи избирателя проставлена им не собственноручно.</w:t>
            </w:r>
            <w:hyperlink w:anchor="sub_102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**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6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414"/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bookmarkEnd w:id="10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оворенные исправления в сведениях об избирател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7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415"/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bookmarkEnd w:id="11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збирателя, внесенная в подписной лист на рабочем месте, в процессе и местах выдачи заработной платы, пенсий, пособий, стипендий, иных социальных выплат, при оказании благотворительной помощи, а также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10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416"/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bookmarkEnd w:id="12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бирателе внесены не самим избирателем и не лицом, осуществлявшим сбор подписей.</w:t>
            </w:r>
            <w:hyperlink w:anchor="sub_102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**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11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417"/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bookmarkEnd w:id="13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казаны избирателем несобственноручно.</w:t>
            </w:r>
            <w:hyperlink w:anchor="sub_102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**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11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збирателя внесена позднее заверения подписного листа лицом, осуществлявшим сбор подписей избират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12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збирателя внесена позднее заверения подписного листа кандидатом, уполномоченным представителем избирательного объединения, выдвинувшего муниципальный список кандид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12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ной лист не заверен подписью лица, осуществлявшего сбор подписей избират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8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ной лист не заверен подписью кандидата, уполномоченного представителя избирательного объединения, выдвинувшего муниципальный список кандид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8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оверна подпись лица, осуществлявшего сбор подписей избирателей.</w:t>
            </w:r>
            <w:hyperlink w:anchor="sub_102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**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8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оверна подпись кандидата, уполномоченного представителя избирательного объединения, выдвинувшего муниципальный список кандидатов.</w:t>
            </w:r>
            <w:hyperlink w:anchor="sub_102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**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8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существлявшее сбор подписей избирателей, не достигло к моменту сбора подписей возраста 18 л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8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425"/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bookmarkEnd w:id="14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существлявшее сбор подписей избирателей, признано судом недееспособны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8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а дата заверения подписного листа лицом, осуществлявшим сбор подписей избират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8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а дата заверения подписного листа кандидатом, уполномоченным представителем избирательного объединения, выдвинувшего муниципальный список кандид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8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верения подписного листа лицом, осуществлявшим сбор подписей избирателей, не внесена им собственноручно.</w:t>
            </w:r>
            <w:hyperlink w:anchor="sub_102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**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8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верения подписного листа кандидатом, уполномоченным представителем избирательного объединения, выдвинувшего муниципальный список кандидатов, не внесена ими собственноручно.</w:t>
            </w:r>
            <w:hyperlink w:anchor="sub_102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**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8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оворенные исправления в сведениях о лице, осуществлявшем сбор подписей избират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8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оворенные исправления в дате внесения подписи лицом, осуществлявшим сбор подписей избират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8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оворенные исправления в дате внесения подписи кандидатом, уполномоченным представителем избирательного объединения, выдвинувшего муниципальный список кандид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8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е, осуществлявшем сбор подписей избирателей, указаны не в полном объем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8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434"/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  <w:bookmarkEnd w:id="15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е, осуществлявшем сбор подписей избирателей, не соответствуют действительности (на основании справки органа регистрационного уче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8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андидате, уполномоченным представителем избирательного объединения, выдвинувшего муниципальный список кандидатов, указаны в подписном листе не в полном объем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8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андидате, уполномоченным представителем избирательного объединения, выдвинувшего муниципальный список кандидатов, внесенные в подписной лист, не соответствуют действи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8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е, осуществлявшем сбор подписей избирателей, не внесены им собственноручно.</w:t>
            </w:r>
            <w:hyperlink w:anchor="sub_102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**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8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е, осуществлявшем сбор подписей избирателей, внесены нерукописным способом или карандаш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8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одписного листа не соответствует требованиям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 67-Ф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9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дписной лист не внесены сведения, предусмотренные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частью 3 статьи 7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частью 3 статьи 88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Краснодарского края N 966-К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9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ные листы изготовлены не за счет средств избирательного фонда кандидата, избирательного объединения, выдвинувшего муниципальный список кандид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9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ительная запись лица, осуществлявшего сбор подписей избирателей, внесена позднее заверительной записи кандидата, уполномоченного представителя избирательного объединения, выдвинувшего муниципальный список кандид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п. 13 ч. 11 ст. 2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11"/>
      <w:bookmarkStart w:id="17" w:name="sub_1011"/>
      <w:bookmarkEnd w:id="17"/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*) В данной графе указаны пункты, части и статьи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N 966-КЗ "О муниципальных выборах в Краснодарском крае" (далее - Закон Краснодарского края N 966-КЗ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11"/>
      <w:bookmarkStart w:id="19" w:name="sub_102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(**) Подпись признается недостоверной (недействительной) на основании письменного заключения эксперта, привлеченного к провер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022"/>
      <w:bookmarkStart w:id="21" w:name="sub_1022"/>
      <w:bookmarkEnd w:id="2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footnotePr>
        <w:numFmt w:val="decimal"/>
      </w:footnotePr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225"/>
      <w:jc w:val="center"/>
      <w:outlineLvl w:val="5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966.2208" TargetMode="External"/><Relationship Id="rId3" Type="http://schemas.openxmlformats.org/officeDocument/2006/relationships/hyperlink" Target="garantf1://23840966.2210" TargetMode="External"/><Relationship Id="rId4" Type="http://schemas.openxmlformats.org/officeDocument/2006/relationships/hyperlink" Target="garantf1://23840966.22111" TargetMode="External"/><Relationship Id="rId5" Type="http://schemas.openxmlformats.org/officeDocument/2006/relationships/hyperlink" Target="garantf1://23840966.22112" TargetMode="External"/><Relationship Id="rId6" Type="http://schemas.openxmlformats.org/officeDocument/2006/relationships/hyperlink" Target="garantf1://23840966.22113" TargetMode="External"/><Relationship Id="rId7" Type="http://schemas.openxmlformats.org/officeDocument/2006/relationships/hyperlink" Target="garantf1://23840966.22114" TargetMode="External"/><Relationship Id="rId8" Type="http://schemas.openxmlformats.org/officeDocument/2006/relationships/hyperlink" Target="garantf1://23840966.22114" TargetMode="External"/><Relationship Id="rId9" Type="http://schemas.openxmlformats.org/officeDocument/2006/relationships/hyperlink" Target="garantf1://23840966.22114" TargetMode="External"/><Relationship Id="rId10" Type="http://schemas.openxmlformats.org/officeDocument/2006/relationships/hyperlink" Target="garantf1://23840966.22114" TargetMode="External"/><Relationship Id="rId11" Type="http://schemas.openxmlformats.org/officeDocument/2006/relationships/hyperlink" Target="garantf1://23840966.22114" TargetMode="External"/><Relationship Id="rId12" Type="http://schemas.openxmlformats.org/officeDocument/2006/relationships/hyperlink" Target="garantf1://23840966.22115" TargetMode="External"/><Relationship Id="rId13" Type="http://schemas.openxmlformats.org/officeDocument/2006/relationships/hyperlink" Target="garantf1://23840966.22116" TargetMode="External"/><Relationship Id="rId14" Type="http://schemas.openxmlformats.org/officeDocument/2006/relationships/hyperlink" Target="garantf1://23840966.22116" TargetMode="External"/><Relationship Id="rId15" Type="http://schemas.openxmlformats.org/officeDocument/2006/relationships/hyperlink" Target="garantf1://23840966.22117" TargetMode="External"/><Relationship Id="rId16" Type="http://schemas.openxmlformats.org/officeDocument/2006/relationships/hyperlink" Target="garantf1://23840966.221110" TargetMode="External"/><Relationship Id="rId17" Type="http://schemas.openxmlformats.org/officeDocument/2006/relationships/hyperlink" Target="garantf1://23840966.221111" TargetMode="External"/><Relationship Id="rId18" Type="http://schemas.openxmlformats.org/officeDocument/2006/relationships/hyperlink" Target="garantf1://23840966.221111" TargetMode="External"/><Relationship Id="rId19" Type="http://schemas.openxmlformats.org/officeDocument/2006/relationships/hyperlink" Target="garantf1://23840966.221112" TargetMode="External"/><Relationship Id="rId20" Type="http://schemas.openxmlformats.org/officeDocument/2006/relationships/hyperlink" Target="garantf1://23840966.221112" TargetMode="External"/><Relationship Id="rId21" Type="http://schemas.openxmlformats.org/officeDocument/2006/relationships/hyperlink" Target="garantf1://23840966.22118" TargetMode="External"/><Relationship Id="rId22" Type="http://schemas.openxmlformats.org/officeDocument/2006/relationships/hyperlink" Target="garantf1://23840966.22118" TargetMode="External"/><Relationship Id="rId23" Type="http://schemas.openxmlformats.org/officeDocument/2006/relationships/hyperlink" Target="garantf1://23840966.22118" TargetMode="External"/><Relationship Id="rId24" Type="http://schemas.openxmlformats.org/officeDocument/2006/relationships/hyperlink" Target="garantf1://23840966.22118" TargetMode="External"/><Relationship Id="rId25" Type="http://schemas.openxmlformats.org/officeDocument/2006/relationships/hyperlink" Target="garantf1://23840966.22118" TargetMode="External"/><Relationship Id="rId26" Type="http://schemas.openxmlformats.org/officeDocument/2006/relationships/hyperlink" Target="garantf1://23840966.22118" TargetMode="External"/><Relationship Id="rId27" Type="http://schemas.openxmlformats.org/officeDocument/2006/relationships/hyperlink" Target="garantf1://23840966.22118" TargetMode="External"/><Relationship Id="rId28" Type="http://schemas.openxmlformats.org/officeDocument/2006/relationships/hyperlink" Target="garantf1://23840966.22118" TargetMode="External"/><Relationship Id="rId29" Type="http://schemas.openxmlformats.org/officeDocument/2006/relationships/hyperlink" Target="garantf1://23840966.22118" TargetMode="External"/><Relationship Id="rId30" Type="http://schemas.openxmlformats.org/officeDocument/2006/relationships/hyperlink" Target="garantf1://23840966.22118" TargetMode="External"/><Relationship Id="rId31" Type="http://schemas.openxmlformats.org/officeDocument/2006/relationships/hyperlink" Target="garantf1://23840966.22118" TargetMode="External"/><Relationship Id="rId32" Type="http://schemas.openxmlformats.org/officeDocument/2006/relationships/hyperlink" Target="garantf1://23840966.22118" TargetMode="External"/><Relationship Id="rId33" Type="http://schemas.openxmlformats.org/officeDocument/2006/relationships/hyperlink" Target="garantf1://23840966.22118" TargetMode="External"/><Relationship Id="rId34" Type="http://schemas.openxmlformats.org/officeDocument/2006/relationships/hyperlink" Target="garantf1://23840966.22118" TargetMode="External"/><Relationship Id="rId35" Type="http://schemas.openxmlformats.org/officeDocument/2006/relationships/hyperlink" Target="garantf1://23840966.22118" TargetMode="External"/><Relationship Id="rId36" Type="http://schemas.openxmlformats.org/officeDocument/2006/relationships/hyperlink" Target="garantf1://23840966.22118" TargetMode="External"/><Relationship Id="rId37" Type="http://schemas.openxmlformats.org/officeDocument/2006/relationships/hyperlink" Target="garantf1://23840966.22118" TargetMode="External"/><Relationship Id="rId38" Type="http://schemas.openxmlformats.org/officeDocument/2006/relationships/hyperlink" Target="garantf1://23840966.22118" TargetMode="External"/><Relationship Id="rId39" Type="http://schemas.openxmlformats.org/officeDocument/2006/relationships/hyperlink" Target="garantf1://23840966.22118" TargetMode="External"/><Relationship Id="rId40" Type="http://schemas.openxmlformats.org/officeDocument/2006/relationships/hyperlink" Target="garantf1://84566.0" TargetMode="External"/><Relationship Id="rId41" Type="http://schemas.openxmlformats.org/officeDocument/2006/relationships/hyperlink" Target="garantf1://23840966.22119" TargetMode="External"/><Relationship Id="rId42" Type="http://schemas.openxmlformats.org/officeDocument/2006/relationships/hyperlink" Target="garantf1://23840966.7203" TargetMode="External"/><Relationship Id="rId43" Type="http://schemas.openxmlformats.org/officeDocument/2006/relationships/hyperlink" Target="garantf1://23840966.8813" TargetMode="External"/><Relationship Id="rId44" Type="http://schemas.openxmlformats.org/officeDocument/2006/relationships/hyperlink" Target="garantf1://23840966.22119" TargetMode="External"/><Relationship Id="rId45" Type="http://schemas.openxmlformats.org/officeDocument/2006/relationships/hyperlink" Target="garantf1://23840966.22119" TargetMode="External"/><Relationship Id="rId46" Type="http://schemas.openxmlformats.org/officeDocument/2006/relationships/hyperlink" Target="garantf1://23840966.221113" TargetMode="External"/><Relationship Id="rId47" Type="http://schemas.openxmlformats.org/officeDocument/2006/relationships/hyperlink" Target="garantf1://23840966.0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2:00Z</dcterms:created>
  <dc:creator>Тбилисская</dc:creator>
  <dc:description/>
  <cp:keywords/>
  <dc:language>en-US</dc:language>
  <cp:lastModifiedBy>ARM_PPZ</cp:lastModifiedBy>
  <cp:lastPrinted>2019-02-01T16:24:00Z</cp:lastPrinted>
  <dcterms:modified xsi:type="dcterms:W3CDTF">2022-01-20T11:46:00Z</dcterms:modified>
  <cp:revision>4</cp:revision>
  <dc:subject/>
  <dc:title/>
</cp:coreProperties>
</file>